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GLISH LINGUISTICS FOR ADVANCED TEACHERS OF ENGLISH (MLitt/PgDip with a view to transfer to MLitt/PgDip)</w:t>
      </w:r>
    </w:p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56Q110A2/61Q110A2/61Q110VX</w:t>
      </w:r>
    </w:p>
    <w:p>
      <w:pPr>
        <w:pStyle w:val="Normal"/>
        <w:tabs>
          <w:tab w:val="clear" w:pos="720"/>
          <w:tab w:val="right" w:pos="945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right" w:pos="9450" w:leader="none"/>
        </w:tabs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Candidates must normally possess a degree at 2.1 or above, or equivalent, in an appropriate discipline.  6.5 IELTS or equivalent.</w:t>
      </w:r>
    </w:p>
    <w:p>
      <w:pPr>
        <w:pStyle w:val="Normal"/>
        <w:tabs>
          <w:tab w:val="clear" w:pos="720"/>
          <w:tab w:val="right" w:pos="945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right" w:pos="9450" w:leader="none"/>
        </w:tabs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or 24 months part-time (MLitt); 9 months full-time or 21 months part-time (Postgraduate Diploma).</w:t>
      </w:r>
    </w:p>
    <w:p>
      <w:pPr>
        <w:pStyle w:val="Normal"/>
        <w:tabs>
          <w:tab w:val="clear" w:pos="720"/>
          <w:tab w:val="right" w:pos="945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right" w:pos="9450" w:leader="none"/>
        </w:tabs>
        <w:jc w:val="both"/>
        <w:rPr/>
      </w:pPr>
      <w:r>
        <w:rPr>
          <w:rFonts w:cs="Arial" w:ascii="Arial" w:hAnsi="Arial"/>
          <w:i/>
          <w:sz w:val="17"/>
        </w:rPr>
        <w:t>Content:</w:t>
      </w:r>
      <w:r>
        <w:rPr>
          <w:rFonts w:cs="Arial" w:ascii="Arial" w:hAnsi="Arial"/>
          <w:sz w:val="17"/>
        </w:rPr>
        <w:t xml:space="preserve">  Candidates must undertake the following curriculum (courses are available only to students registered on the programme in ELATE or in English Sociolinguistics):</w:t>
      </w:r>
    </w:p>
    <w:p>
      <w:pPr>
        <w:pStyle w:val="Normal"/>
        <w:tabs>
          <w:tab w:val="clear" w:pos="720"/>
          <w:tab w:val="right" w:pos="945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6"/>
        <w:tabs>
          <w:tab w:val="clear" w:pos="720"/>
          <w:tab w:val="right" w:pos="9450" w:leader="none"/>
        </w:tabs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First Half-Session</w:t>
      </w:r>
    </w:p>
    <w:p>
      <w:pPr>
        <w:pStyle w:val="Heading6"/>
        <w:tabs>
          <w:tab w:val="clear" w:pos="720"/>
          <w:tab w:val="right" w:pos="9450" w:leader="none"/>
        </w:tabs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Heading6"/>
        <w:tabs>
          <w:tab w:val="clear" w:pos="720"/>
          <w:tab w:val="right" w:pos="9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e Course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048</w:t>
        <w:tab/>
        <w:t>Phonetics and Phonology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053</w:t>
        <w:tab/>
        <w:t>Methods of Language Research I  (20 credit points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Option Courses – choose one from the following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038</w:t>
        <w:tab/>
        <w:t>Elective and Research Training II: Historical Approaches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046</w:t>
        <w:tab/>
        <w:t>Discourse Analysis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cond Half-Session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re Course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549</w:t>
        <w:tab/>
        <w:t>Describing and Teaching Morphology and Syntax of English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556</w:t>
        <w:tab/>
        <w:t>Methods of Language Research II (20 credit points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Option Courses – choose one from the following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548</w:t>
        <w:tab/>
        <w:t>Sociolinguistics II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801</w:t>
        <w:tab/>
        <w:t>Sociolinguistics of Identity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Master’s Stag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905</w:t>
        <w:tab/>
        <w:t>Dissertation (60 credit points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a combination of coursework, written and oral examinations where appropriate for each course.  The degree of MLitt will not be awarded to a candidate who fails to achieve a CAS mark of 9 or above in EL 5905, irrespective of their performance in other courses.</w:t>
      </w:r>
      <w:r>
        <w:rPr/>
        <w:t xml:space="preserve">  </w:t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53:00Z</dcterms:created>
  <dc:creator>Robert Findlay</dc:creator>
  <dc:description/>
  <cp:keywords/>
  <dc:language>en-US</dc:language>
  <cp:lastModifiedBy>adr152</cp:lastModifiedBy>
  <dcterms:modified xsi:type="dcterms:W3CDTF">2008-09-02T11:27:00Z</dcterms:modified>
  <cp:revision>3</cp:revision>
  <dc:subject/>
  <dc:title>BUSINESS RESEARCH (MRes/PgDip)</dc:title>
</cp:coreProperties>
</file>