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19X501S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PROFESSIONAL GRADUATE DIPLOMA IN EDUCATION (PRIMAR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courses listed below are compulsory for this award and are delivered over 36 weeks.</w:t>
      </w:r>
    </w:p>
    <w:p>
      <w:pPr>
        <w:pStyle w:val="TextBody"/>
        <w:rPr/>
      </w:pPr>
      <w:r>
        <w:rPr/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>
          <w:cantSplit w:val="true"/>
        </w:trPr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urs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8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Beginning to Teach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2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 The Middle and Upper Stag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11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The Developing Professional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701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Focus on Pre-School and Early Stage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3:00Z</dcterms:created>
  <dc:creator>Shona Potts</dc:creator>
  <dc:description/>
  <cp:keywords/>
  <dc:language>en-US</dc:language>
  <cp:lastModifiedBy>adr076</cp:lastModifiedBy>
  <cp:lastPrinted>2008-06-02T11:17:00Z</cp:lastPrinted>
  <dcterms:modified xsi:type="dcterms:W3CDTF">2008-08-27T11:03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