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17A9340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360"/>
          <w:tab w:val="left" w:pos="0" w:leader="none"/>
          <w:tab w:val="left" w:pos="2520" w:leader="none"/>
          <w:tab w:val="left" w:pos="4320" w:leader="none"/>
        </w:tabs>
        <w:rPr>
          <w:b w:val="false"/>
          <w:b w:val="false"/>
        </w:rPr>
      </w:pPr>
      <w:r>
        <w:rPr>
          <w:b w:val="false"/>
        </w:rPr>
        <w:t>DEGREE OF BACHELOR OF ARTS IN PROFESSIONAL DEVELOPMENT PART-TI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tudents must also comply with the University General Regulations and the Supplementary Regulations for the Degree of Bachelor of Arts in the Field of Professional Studies in Educ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ore courses  for BA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Development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I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of Professional Knowledge: Study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Plus 40 credit points from optional courses </w:t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ore courses  for BA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6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Development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optional courses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XCEPT ADULT LITERACIES)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ore courses  for BA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58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Development 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5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6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I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optional 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DULT LITERACIES)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re courses  for BA (Adult Literacies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l3024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Worlds: Adult Literaci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L30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Mental Models: Adult Literac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l30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ing Our Repertoire: Adult Litera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L30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abling Net: Adult Litera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ly only Programme Year 3 is offered.  To be considered for entry at this level normally students must have a qualification at HND level or equivalent (SCQF8)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The normal minimum qualification for this programme is an HND or equival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ly, applicants should be employed in an adult literacies work context which has agreed to support their participation in the programm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0:00Z</dcterms:created>
  <dc:creator>Shona Potts</dc:creator>
  <dc:description/>
  <cp:keywords/>
  <dc:language>en-US</dc:language>
  <cp:lastModifiedBy>adr076</cp:lastModifiedBy>
  <cp:lastPrinted>2008-06-02T11:17:00Z</cp:lastPrinted>
  <dcterms:modified xsi:type="dcterms:W3CDTF">2008-08-27T11:00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