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UROPEAN STUDIES (01T20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3002"/>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1011</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Europe in the 20</w:t>
            </w:r>
            <w:r>
              <w:rPr>
                <w:rFonts w:cs="Arial" w:ascii="Arial" w:hAnsi="Arial"/>
                <w:sz w:val="16"/>
                <w:vertAlign w:val="superscript"/>
              </w:rPr>
              <w:t>th</w:t>
            </w:r>
            <w:r>
              <w:rPr>
                <w:rFonts w:cs="Arial" w:ascii="Arial" w:hAnsi="Arial"/>
                <w:sz w:val="16"/>
              </w:rPr>
              <w:t xml:space="preserve"> Centu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502</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02"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Language courses in French, German, Spanish or Gaelic in both half sessions worth at least 30 Credit points from:</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Heading5"/>
              <w:rPr/>
            </w:pPr>
            <w:r>
              <w:rPr/>
              <w:t>FRENCH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FRENCH FOR STUDENTS WITH A HIGHER OR A-LEVEL PASS IN FRENC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AELIC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AELIC FOR STUDENTS WITH A HIGHER GRADE PASS IN GAELIC AT B OR BETT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ERMAN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0</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ERMAN FOR STUDENTS WITH A HIGHER OR A-LEVEL PASS IN GERMAN</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SPANISH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4</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SPANISH FOR STUDENTS WITH A HIGHER OR A-LEVEL PASS IN SPANIS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2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5</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Heading5"/>
              <w:rPr>
                <w:i w:val="false"/>
                <w:i w:val="false"/>
              </w:rPr>
            </w:pPr>
            <w:r>
              <w:rPr>
                <w:i w:val="false"/>
              </w:rPr>
              <w:t>Plus remaining 40 or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3002"/>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top w:val="single" w:sz="4" w:space="0" w:color="000000"/>
              <w:left w:val="single" w:sz="12" w:space="0" w:color="000000"/>
              <w:bottom w:val="single" w:sz="6" w:space="0" w:color="000000"/>
              <w:right w:val="single" w:sz="12" w:space="0" w:color="000000"/>
            </w:tcBorders>
          </w:tcPr>
          <w:p>
            <w:pPr>
              <w:pStyle w:val="Heading5"/>
              <w:rPr/>
            </w:pPr>
            <w:r>
              <w:rPr/>
              <w:t>FRENCH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Heading5"/>
              <w:rPr/>
            </w:pPr>
            <w:r>
              <w:rPr/>
              <w:t>FRENCH FOR STUDENTS WITH A HIGHER OR A-LEVEL PASS IN 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300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AELIC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5</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AELIC FOR STUDENTS WITH A HIGHER GRADE PASS IN GAELIC AT B OR BETT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ERMAN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GERMAN FOR STUDENTS WITH A HIGHER OR A-LEVEL PASS IN GERMAN</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SPANISH FOR AB INITIO STUDE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5"/>
              <w:rPr/>
            </w:pPr>
            <w:r>
              <w:rPr/>
              <w:t>SPANISH FOR STUDENTS WITH A HIGHER OR A-LEVEL PASS IN SPANISH</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80 or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992"/>
        <w:gridCol w:w="3119"/>
        <w:gridCol w:w="70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 301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Studies Junior Honours Exercise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PLUS EITHER</w:t>
            </w:r>
            <w:r>
              <w:rPr>
                <w:rFonts w:cs="Arial" w:ascii="Arial" w:hAnsi="Arial"/>
                <w:sz w:val="16"/>
              </w:rPr>
              <w:t xml:space="preserve"> ONE OF THE FOLLOWING:</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English Transl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OR</w:t>
            </w:r>
            <w:r>
              <w:rPr>
                <w:rFonts w:cs="Arial" w:ascii="Arial" w:hAnsi="Arial"/>
                <w:sz w:val="16"/>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9</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OR</w:t>
            </w:r>
            <w:r>
              <w:rPr>
                <w:rFonts w:cs="Arial" w:ascii="Arial" w:hAnsi="Arial"/>
                <w:sz w:val="16"/>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3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OR</w:t>
            </w:r>
            <w:r>
              <w:rPr>
                <w:rFonts w:cs="Arial" w:ascii="Arial" w:hAnsi="Arial"/>
                <w:sz w:val="16"/>
              </w:rPr>
              <w:t xml:space="preserve"> ONE FROM EACH HALF-SESSION OF THE FOLLOWING:</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English Transl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56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English Translation</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4</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48</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5</w:t>
            </w:r>
          </w:p>
        </w:tc>
        <w:tc>
          <w:tcPr>
            <w:tcW w:w="70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3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3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9" w:type="dxa"/>
            <w:gridSpan w:val="6"/>
            <w:tcBorders>
              <w:left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third year of the degree MA European Studies is spent abroad in the country of the chosen language.  Students who have opted to study two languages at levels 1 and 2 may choose to spend their first half-session of the third year in the country of one of their languages and the second half-session in the country of their other foreign languag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ourses at approved university worth 60 Credit points (30 EC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992"/>
        <w:gridCol w:w="3119"/>
        <w:gridCol w:w="70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 Credit points (60 in each half session), including EU 4501 Dissertation (30 Credit points) and language courses worth at least 30 Credit points agreed with Adviser of Studies.  The remaining credit points may be taken from approved courses agreed with Adviser of Studies.</w:t>
            </w:r>
          </w:p>
          <w:p>
            <w:pPr>
              <w:pStyle w:val="Normal"/>
              <w:rPr>
                <w:rFonts w:ascii="Arial" w:hAnsi="Arial" w:cs="Arial"/>
                <w:strike/>
                <w:sz w:val="16"/>
              </w:rPr>
            </w:pPr>
            <w:r>
              <w:rPr>
                <w:rFonts w:cs="Arial" w:ascii="Arial" w:hAnsi="Arial"/>
                <w:strik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7:00Z</dcterms:created>
  <dc:creator>Shona Potts</dc:creator>
  <dc:description/>
  <cp:keywords/>
  <dc:language>en-US</dc:language>
  <cp:lastModifiedBy>adr151</cp:lastModifiedBy>
  <cp:lastPrinted>2008-06-02T11:17:00Z</cp:lastPrinted>
  <dcterms:modified xsi:type="dcterms:W3CDTF">2008-08-12T13:3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