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ANTHROPOLOGY (01L6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ANTHROPOLOGY (01L6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057"/>
        <w:gridCol w:w="297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5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1057"/>
        <w:gridCol w:w="297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3</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ocial Relation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57"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T 2508 </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ceiving Cultural Differenc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1057"/>
        <w:gridCol w:w="297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04</w:t>
            </w:r>
          </w:p>
        </w:tc>
        <w:tc>
          <w:tcPr>
            <w:tcW w:w="31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33"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0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riting Anthrop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06</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oing Anthropological Research</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17</w:t>
            </w:r>
          </w:p>
        </w:tc>
        <w:tc>
          <w:tcPr>
            <w:tcW w:w="29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y Research Project Part 1</w:t>
            </w:r>
          </w:p>
        </w:tc>
        <w:tc>
          <w:tcPr>
            <w:tcW w:w="72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18</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ety and Nature</w:t>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1057"/>
        <w:gridCol w:w="297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91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T 4005</w:t>
            </w:r>
          </w:p>
        </w:tc>
        <w:tc>
          <w:tcPr>
            <w:tcW w:w="3136"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nthropological Research Project Part 2</w:t>
            </w:r>
          </w:p>
        </w:tc>
        <w:tc>
          <w:tcPr>
            <w:tcW w:w="833"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9630" w:type="dxa"/>
            <w:gridSpan w:val="6"/>
            <w:tcBorders>
              <w:left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Plus at least 90 further Credit points, 60 of which must be from Level 4 Anthropology options.  With the permission of the Head of School candidates may obtain these Credit points from outwith Anthropology.  </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Candidates must take a total of 240 Credit points from courses at levels 3 and 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b/>
                <w:bCs/>
                <w:sz w:val="16"/>
                <w:szCs w:val="16"/>
              </w:rPr>
              <w:t xml:space="preserve">Designated Degree </w:t>
            </w:r>
            <w:r>
              <w:rPr>
                <w:rFonts w:cs="Arial" w:ascii="Arial" w:hAnsi="Arial"/>
                <w:sz w:val="16"/>
                <w:szCs w:val="16"/>
              </w:rPr>
              <w:t>A minimum of 360 Credit points including:</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w:t>
              <w:tab/>
              <w:t>the compulsory courses listed for programme years 1 and 2.</w:t>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szCs w:val="16"/>
              </w:rPr>
              <w:t>(ii)</w:t>
              <w:tab/>
              <w:t>AT 3004, 3006, AT 3518.</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936"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7:00Z</dcterms:created>
  <dc:creator>Shona Potts</dc:creator>
  <dc:description/>
  <cp:keywords/>
  <dc:language>en-US</dc:language>
  <cp:lastModifiedBy>Melanie Viney-Richards</cp:lastModifiedBy>
  <cp:lastPrinted>2008-06-02T11:17:00Z</cp:lastPrinted>
  <dcterms:modified xsi:type="dcterms:W3CDTF">2008-10-17T14:27: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