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PANIC STUDIES WITH MINOR COMPONENT</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247" w:hanging="0"/>
        <w:rPr/>
      </w:pPr>
      <w:r>
        <w:rPr/>
      </w:r>
    </w:p>
    <w:p>
      <w:pPr>
        <w:pStyle w:val="TextBody"/>
        <w:tabs>
          <w:tab w:val="clear" w:pos="2520"/>
          <w:tab w:val="clear" w:pos="4320"/>
          <w:tab w:val="left" w:pos="360" w:leader="none"/>
        </w:tabs>
        <w:ind w:right="247"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Textual &amp; Visual Representations in the Latin American Worl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15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 Cultural History of Spai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 TWO OF THE FOLLOWING COURSES APPROPRIATE TO LEVEL OF LANGUAGE SKILL*</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NE IN EACH HALF SESSION)</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4</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2</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3</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4</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TWO OF THE FOLLOWING LANGUAGE COURSES APPROPRIATE TO LEVEL OF LANGUAGE SKILL*</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NE IN EACH HALF SESSION)</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3</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6</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6</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4</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7</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7</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amp; Literature</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center"/>
              <w:rPr>
                <w:rFonts w:ascii="Arial" w:hAnsi="Arial" w:cs="Arial"/>
                <w:b/>
                <w:b/>
                <w:sz w:val="16"/>
                <w:szCs w:val="16"/>
              </w:rPr>
            </w:pPr>
            <w:r>
              <w:rPr>
                <w:rFonts w:cs="Arial" w:ascii="Arial" w:hAnsi="Arial"/>
                <w:b/>
                <w:sz w:val="16"/>
                <w:szCs w:val="16"/>
              </w:rPr>
              <w:t>PLUS 30 CREDIT POINTS FROM THE FOLLOWING COURSES WHICH MUST INCLUDE ONE OR BOTH OF SP2028/SP2529</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Texts and Contex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Texts and Context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s of Read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thnography for Language Learner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other subject as agreed with Adviser of Studie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ROGRAMME YEAR 3 &amp; 4 (HONOURS) (MODE B) – 24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amp; 5 (HONOURS) (MODE A)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SP 30D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Advanced Spanish Language &amp; Literatur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szCs w:val="16"/>
              </w:rPr>
            </w:pPr>
            <w:r>
              <w:rPr>
                <w:rFonts w:cs="Arial" w:ascii="Arial" w:hAnsi="Arial"/>
                <w:color w:val="000000"/>
                <w:sz w:val="16"/>
                <w:szCs w:val="16"/>
              </w:rPr>
              <w:t>15</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R</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30BC</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Translation Skill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w:t>
            </w:r>
          </w:p>
        </w:tc>
      </w:tr>
      <w:tr>
        <w:trPr/>
        <w:tc>
          <w:tcPr>
            <w:tcW w:w="4876"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5F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Translation into Spanish B</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R</w:t>
            </w:r>
          </w:p>
        </w:tc>
      </w:tr>
      <w:tr>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58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eativity in Hispanic Writing B</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pPr>
            <w:r>
              <w:rPr>
                <w:rFonts w:cs="Arial" w:ascii="Arial" w:hAnsi="Arial"/>
                <w:b/>
                <w:sz w:val="16"/>
                <w:szCs w:val="16"/>
              </w:rPr>
              <w:t>COMBINED HONOURS (SPAIN)</w:t>
            </w:r>
          </w:p>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Combined Honours (Spain) must obtain a further 120 Credit points from other available level 3 and level 4 courses in Hispanic Studies of which at least 45 should be taken from level 3 courses and at least 45 from level 4 courses. In addition candidates must take EITHER SP 4002 (Dissertation in Hispanic Studies), OR a further level 4 course in Hispanic Studies. A majority of the courses chosen should correspond to those courses the Department designated as satisfying the ‘Spain’ requirement.</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pPr>
            <w:r>
              <w:rPr>
                <w:rFonts w:cs="Arial" w:ascii="Arial" w:hAnsi="Arial"/>
                <w:b/>
                <w:sz w:val="16"/>
                <w:szCs w:val="16"/>
              </w:rPr>
              <w:t>COMBINED HONOURS (LATIN AMERICA)</w:t>
            </w:r>
          </w:p>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Combined Honours (Latin America) must obtain a further 120 Credit points from other available level 3 and level 4 courses in Hispanic Studies of which at least 45 should be taken from level 3 courses and at least 45 from level 4 courses. In addition candidates must take EITHER SP 4002 (Dissertation in Hispanic Studies), OR a further level 4 course in Hispanic Studies. A majority of the courses chosen should correspond to those courses the Department designated as satisfying the ‘Latin America’ requirement.</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Combined Honours in Hispanic Studies (Mode A) with a minor subject must spend at least one academic session (9 months) in a Spanish-Speaking country. Such residence should normally be continuous. Residence abroad should normally be completed before entry to the Junior Honours year.</w:t>
            </w:r>
          </w:p>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Combined Honours in Hispanic Studies (Mode B) with a minor subject must spend at least half an academic session in a Spanish-speaking country. Such residence should normally be continuou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center"/>
              <w:rPr>
                <w:rFonts w:ascii="Arial" w:hAnsi="Arial" w:cs="Arial"/>
                <w:sz w:val="16"/>
                <w:szCs w:val="16"/>
              </w:rPr>
            </w:pPr>
            <w:r>
              <w:rPr>
                <w:rFonts w:cs="Arial" w:ascii="Arial" w:hAnsi="Arial"/>
                <w:sz w:val="16"/>
                <w:szCs w:val="16"/>
              </w:rPr>
              <w:t>Plus 90 Credit points from other subject as approved by Adviser of Studies</w:t>
            </w:r>
          </w:p>
        </w:tc>
      </w:tr>
    </w:tbl>
    <w:p>
      <w:pPr>
        <w:pStyle w:val="Normal"/>
        <w:tabs>
          <w:tab w:val="clear" w:pos="720"/>
          <w:tab w:val="left" w:pos="360" w:leader="none"/>
          <w:tab w:val="left" w:pos="2517" w:leader="none"/>
          <w:tab w:val="left" w:pos="4321" w:leader="none"/>
        </w:tabs>
        <w:spacing w:lineRule="exact" w:line="202"/>
        <w:ind w:right="-568" w:hanging="0"/>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1:00Z</dcterms:created>
  <dc:creator>Shona Potts</dc:creator>
  <dc:description/>
  <cp:keywords/>
  <dc:language>en-US</dc:language>
  <cp:lastModifiedBy>adr151</cp:lastModifiedBy>
  <cp:lastPrinted>2008-06-02T11:17:00Z</cp:lastPrinted>
  <dcterms:modified xsi:type="dcterms:W3CDTF">2008-08-12T14:2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