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OLITIC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693"/>
        <w:gridCol w:w="9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010</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USA and Russi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1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 (UK and Germany)</w:t>
            </w:r>
          </w:p>
        </w:tc>
        <w:tc>
          <w:tcPr>
            <w:tcW w:w="9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693"/>
        <w:gridCol w:w="9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olitical Ideologies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1</w:t>
            </w:r>
          </w:p>
        </w:tc>
        <w:tc>
          <w:tcPr>
            <w:tcW w:w="26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litical Behaviour</w:t>
            </w:r>
          </w:p>
        </w:tc>
        <w:tc>
          <w:tcPr>
            <w:tcW w:w="9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693"/>
        <w:gridCol w:w="9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300" w:hRule="atLeast"/>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5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Concepts and Approaches in Political and International Relat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color w:val="000000"/>
                <w:sz w:val="16"/>
              </w:rPr>
            </w:pPr>
            <w:r>
              <w:rPr>
                <w:rFonts w:cs="Arial" w:ascii="Arial" w:hAnsi="Arial"/>
                <w:color w:val="000000"/>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 further 30 Credit points from level 3 courses in Politics and a further 60 Credit points from level 4 courses in Politics. </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 as approved by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14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Candidates must submit a dissertation in Politics or in their other subject. (N.B. The Politics Dissertation is now a first semester cours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4:00Z</dcterms:created>
  <dc:creator>Shona Potts</dc:creator>
  <dc:description/>
  <cp:keywords/>
  <dc:language>en-US</dc:language>
  <cp:lastModifiedBy>adr151</cp:lastModifiedBy>
  <cp:lastPrinted>2008-06-02T11:17:00Z</cp:lastPrinted>
  <dcterms:modified xsi:type="dcterms:W3CDTF">2008-08-12T14:44: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