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NDER STUDIES (JOINT PROGRAMMES)</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t>The last intake of student for this degree programme was September 2006</w:t>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spacing w:lineRule="exact" w:line="200"/>
        <w:rPr/>
      </w:pPr>
      <w:r>
        <w:rPr/>
        <w:t>The courses listed below are all compulsory for this degree.</w:t>
      </w:r>
    </w:p>
    <w:p>
      <w:pPr>
        <w:pStyle w:val="TextBody"/>
        <w:ind w:right="-382" w:hanging="0"/>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1"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GD 3003</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Studying Gender</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GD 3504</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he Female Ic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Plus 30 Credit points from designated Gender Studies course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Plus 120 further Credit points from courses of choice agreed with Adviser of Studi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16"/>
              </w:rPr>
              <w:t xml:space="preserve">Candidates must submit a dissertation either in Gender Studies (GD 4501) or in the other subject.  If GD 4501 is taken, then candidates must take a further 30 Credit points from a list of courses designated as part of the programme, including courses offered in English, History, Divinity and Social Science: If GD 4501 is </w:t>
            </w:r>
            <w:r>
              <w:rPr>
                <w:rFonts w:cs="Arial" w:ascii="Arial" w:hAnsi="Arial"/>
                <w:sz w:val="16"/>
                <w:u w:val="single"/>
              </w:rPr>
              <w:t>not</w:t>
            </w:r>
            <w:r>
              <w:rPr>
                <w:rFonts w:cs="Arial" w:ascii="Arial" w:hAnsi="Arial"/>
                <w:sz w:val="16"/>
              </w:rPr>
              <w:t xml:space="preserve"> taken then candidates must take 60 Credit points from the list.  For 2008/09 only, Senior Honours students take GD 4002, Studying Gender.</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TextBodyIndent"/>
        <w:spacing w:lineRule="exact" w:line="200"/>
        <w:ind w:left="0" w:hanging="0"/>
        <w:jc w:val="both"/>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0:00Z</dcterms:created>
  <dc:creator>Shona Potts</dc:creator>
  <dc:description/>
  <cp:keywords/>
  <dc:language>en-US</dc:language>
  <cp:lastModifiedBy>adr151</cp:lastModifiedBy>
  <cp:lastPrinted>2008-06-02T11:17:00Z</cp:lastPrinted>
  <dcterms:modified xsi:type="dcterms:W3CDTF">2008-08-12T13:5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