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ANCY &amp; FINANCE (MRes/PgDip with a view to transfer to PhD (Accountancy &amp; Finance)/PgDip in Research Methods (Accountancy &amp; Finance))</w:t>
        <w:tab/>
        <w:t xml:space="preserve">            91N40UH9/92N40UJ1/92N40UV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>An honours degree at 2(i) or above (or equivalent) in Accountancy, Finance or a related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12 months full-time or 24 months part-time (MRes); 9 months full-time or 21 months part-time (PgDi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Candidates will be required to undertake the following designated programme of course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ore Cours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search Methods (30 credit points)  </w:t>
        <w:tab/>
        <w:t>}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Quantitative Methods (30 credit points) </w:t>
        <w:tab/>
        <w:t>}    Delivered at University of Dunde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Elective Courses</w:t>
      </w:r>
      <w:r>
        <w:rPr>
          <w:rFonts w:cs="Arial" w:ascii="Arial" w:hAnsi="Arial"/>
        </w:rPr>
        <w:t>: Select courses to the value of 60 credit points from the list below:-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C 5002 </w:t>
        <w:tab/>
        <w:t>Research in Public Sector Accounting &amp; Finance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 5003</w:t>
        <w:tab/>
        <w:t>Research in Corporate Governance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 5502</w:t>
        <w:tab/>
        <w:t>Accountancy in the International Context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 5503</w:t>
        <w:tab/>
        <w:t>Empirical Methods in Finance Research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521</w:t>
        <w:tab/>
        <w:t>Portfolio Analysis &amp; Management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522</w:t>
        <w:tab/>
        <w:t>Securities &amp; Investments Regulation &amp; Practice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u w:val="single"/>
        </w:rPr>
        <w:t>Dissertation</w:t>
      </w:r>
      <w:r>
        <w:rPr>
          <w:rFonts w:cs="Arial" w:ascii="Arial" w:hAnsi="Arial"/>
        </w:rPr>
        <w:t xml:space="preserve"> (MRes only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903</w:t>
        <w:tab/>
        <w:t>Master's Dissertation in Accountancy &amp; Finance (6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>By coursework, by written examination or by a combination of these, as prescribed for each course.  Candidates permitted to progress to the MRes must undertake BU 5903 Dissertation.  The degree of MRes shall not be awarded to a candidate who fails to achieve a CAS mark of 9 or above in BU 5903, irrespective of their performance in other courses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18:00Z</dcterms:created>
  <dc:creator>UoA</dc:creator>
  <dc:description/>
  <cp:keywords/>
  <dc:language>en-US</dc:language>
  <cp:lastModifiedBy>UoA</cp:lastModifiedBy>
  <dcterms:modified xsi:type="dcterms:W3CDTF">2006-09-08T15:19:00Z</dcterms:modified>
  <cp:revision>1</cp:revision>
  <dc:subject/>
  <dc:title>ACCOUNTANCY &amp; FINANCE (MRes/PgDip with a view to transfer to PhD (Accountancy &amp; Finance)/PgDip in Research Methods (Accountancy &amp; Finance))</dc:title>
</cp:coreProperties>
</file>