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GREE OF MASTER OF RESEARCH 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ICAL RESEARCH (MRes/PgDip in Research Methods (Political Research)/PgCert in Research Methods (Social Research))</w:t>
        <w:tab/>
        <w:t xml:space="preserve">             91M10UH9/92M10UVX/93L30UV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A degree at 2(i) or above in Politics and/or International Relations or a closely related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12 months full-time or 24 months part-time (MRes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Candidates shall be required to attend a programme of courses in general social science and subject specific are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rst Half-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PI 5013</w:t>
        <w:tab/>
        <w:t>Contemporary Research Issue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PI 5012</w:t>
        <w:tab/>
        <w:t>Research Methods for Political Science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 5006</w:t>
        <w:tab/>
        <w:t>Research Skills Workshop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 5007</w:t>
        <w:tab/>
        <w:t>Methods and Methodology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ond-Half Sessi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 5507</w:t>
        <w:tab/>
        <w:t>Approaches to Analysi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 5508</w:t>
        <w:tab/>
        <w:t>Seminar (15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issertation Stage</w:t>
      </w:r>
      <w:r>
        <w:rPr>
          <w:rFonts w:cs="Arial" w:ascii="Arial" w:hAnsi="Arial"/>
        </w:rPr>
        <w:t xml:space="preserve"> (MRes only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 5904</w:t>
        <w:tab/>
        <w:t>Dissertation in Political Research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written examination, as prescribed for each course, and by submission of a dissertation.  The degree of MLitt shall not be awarded to a candidate who fails to achieve a CAS mark of 9 in PI 5904, irrespective of their performance in other cour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I 5010 and PI 5012 are full year cour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13:00Z</dcterms:created>
  <dc:creator>UoA</dc:creator>
  <dc:description/>
  <cp:keywords/>
  <dc:language>en-US</dc:language>
  <cp:lastModifiedBy>UoA</cp:lastModifiedBy>
  <dcterms:modified xsi:type="dcterms:W3CDTF">2006-09-11T15:13:00Z</dcterms:modified>
  <cp:revision>1</cp:revision>
  <dc:subject/>
  <dc:title>DEGREE OF MASTER OF RESEARCH </dc:title>
</cp:coreProperties>
</file>