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GREE OF MASTER OF RESEARCH 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CIAL ANTHROPOLOGY, ETHNOLOGY AND CULTURAL HISTORY (MRes/PgDip)</w:t>
        <w:tab/>
        <w:t>91L60UH9/92L60UV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n Honours degree (upper second class or above) or an equivalent qualification in an appropriate subject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; 24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Candidates shall be required to attend the following designated programme of courses: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5001</w:t>
        <w:tab/>
        <w:t>Philosophy and Methods of Research in Social Anthropology, Ethnology and Cultural History 1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006</w:t>
        <w:tab/>
        <w:t>Research Skills Workshops (15 credit points)</w:t>
      </w:r>
    </w:p>
    <w:p>
      <w:pPr>
        <w:pStyle w:val="Normal"/>
        <w:tabs>
          <w:tab w:val="clear" w:pos="720"/>
          <w:tab w:val="left" w:pos="900" w:leader="none"/>
        </w:tabs>
        <w:ind w:left="-72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L 5007</w:t>
        <w:tab/>
        <w:t xml:space="preserve">Methods and Methodology (15 credit points) </w:t>
      </w:r>
    </w:p>
    <w:p>
      <w:pPr>
        <w:pStyle w:val="Normal"/>
        <w:ind w:left="-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5501</w:t>
        <w:tab/>
        <w:t>Philosophy and Methods of Research in Social Anthropology, Ethnology and Cultural History 2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508</w:t>
        <w:tab/>
        <w:t>Seminar (15 credit point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either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507</w:t>
        <w:tab/>
        <w:t>Approaches to Analysis (15 credit points)</w:t>
      </w:r>
    </w:p>
    <w:p>
      <w:pPr>
        <w:pStyle w:val="Normal"/>
        <w:ind w:left="-810" w:firstLine="81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-810" w:firstLine="810"/>
        <w:rPr>
          <w:rFonts w:ascii="Arial" w:hAnsi="Arial" w:cs="Arial"/>
        </w:rPr>
      </w:pPr>
      <w:r>
        <w:rPr>
          <w:rFonts w:cs="Arial" w:ascii="Arial" w:hAnsi="Arial"/>
        </w:rPr>
        <w:t>SL 5803</w:t>
        <w:tab/>
        <w:t>Supervised reading (15 credit points)*</w:t>
      </w:r>
    </w:p>
    <w:p>
      <w:pPr>
        <w:pStyle w:val="Normal"/>
        <w:ind w:left="-810" w:firstLine="810"/>
        <w:rPr>
          <w:rFonts w:ascii="Arial" w:hAnsi="Arial" w:cs="Arial"/>
        </w:rPr>
      </w:pPr>
      <w:r>
        <w:rPr>
          <w:rFonts w:cs="Arial" w:ascii="Arial" w:hAnsi="Arial"/>
        </w:rPr>
        <w:t>an appropriate Level 5 course to the value of 15 credit points</w:t>
      </w:r>
    </w:p>
    <w:p>
      <w:pPr>
        <w:pStyle w:val="Normal"/>
        <w:ind w:left="-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issertation Stage (MRes only)</w:t>
      </w:r>
    </w:p>
    <w:p>
      <w:pPr>
        <w:pStyle w:val="Normal"/>
        <w:ind w:left="-8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5502</w:t>
        <w:tab/>
        <w:t>Dissertation in Social Anthropology, Ethnology and Cultural History (60 credit points)</w:t>
      </w:r>
    </w:p>
    <w:p>
      <w:pPr>
        <w:pStyle w:val="Normal"/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All assessment is based on course 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L 5803 is a full-year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14:00Z</dcterms:created>
  <dc:creator>UoA</dc:creator>
  <dc:description/>
  <cp:keywords/>
  <dc:language>en-US</dc:language>
  <cp:lastModifiedBy>UoA</cp:lastModifiedBy>
  <dcterms:modified xsi:type="dcterms:W3CDTF">2006-09-11T15:14:00Z</dcterms:modified>
  <cp:revision>1</cp:revision>
  <dc:subject/>
  <dc:title>DEGREE OF MASTER OF RESEARCH </dc:title>
</cp:coreProperties>
</file>