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GREE OF MASTER OF RESEARCH </w:t>
      </w:r>
    </w:p>
    <w:p>
      <w:pPr>
        <w:pStyle w:val="Normal"/>
        <w:spacing w:lineRule="auto" w:line="20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20"/>
          <w:tab w:val="righ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OCIAL RESEARCH (MRes/PgDip/PgCert)</w:t>
        <w:tab/>
        <w:t>91L30UH9/92L30UVX/93L30UV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An Honours degree (upper second class or above) in Sociology or an equivalent qualification in an appropriate subject(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; 24 months part-time; 9 months full-time (PgDip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Candidates shall be required to attend the following designated programme of courses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 5006</w:t>
        <w:tab/>
        <w:t>Research Skills Workshop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 5007</w:t>
        <w:tab/>
        <w:t>Methods and Methodology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 5011</w:t>
        <w:tab/>
        <w:t>Qualitative Sociology: Philosophy and Method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ind w:left="-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 5507</w:t>
        <w:tab/>
        <w:t>Approaches to Analysi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 5508</w:t>
        <w:tab/>
        <w:t>Seminar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 5513</w:t>
        <w:tab/>
        <w:t>Quantitative Sociology: Philosophy and Method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1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issertation Stage (MRes only)</w:t>
      </w:r>
    </w:p>
    <w:p>
      <w:pPr>
        <w:pStyle w:val="Normal"/>
        <w:ind w:left="-81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 5503</w:t>
        <w:tab/>
        <w:t>Dissertation in Social Research (60 credit points)</w:t>
      </w:r>
    </w:p>
    <w:p>
      <w:pPr>
        <w:pStyle w:val="Normal"/>
        <w:ind w:lef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 xml:space="preserve"> All assessment is based on course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15:00Z</dcterms:created>
  <dc:creator>UoA</dc:creator>
  <dc:description/>
  <cp:keywords/>
  <dc:language>en-US</dc:language>
  <cp:lastModifiedBy>UoA</cp:lastModifiedBy>
  <dcterms:modified xsi:type="dcterms:W3CDTF">2006-09-11T15:15:00Z</dcterms:modified>
  <cp:revision>1</cp:revision>
  <dc:subject/>
  <dc:title>DEGREE OF MASTER OF RESEARCH </dc:title>
</cp:coreProperties>
</file>