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ISUAL CULTURE (MLitt/MLitt with view to transfer to PhD)</w:t>
        <w:tab/>
        <w:t>91FSVCA2/91FSVCJ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Candidates must normally possess a degree at 2(i) or above, or equivalent, in an appropri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undertake the following curricul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Half-Sess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S 5003</w:t>
        <w:tab/>
        <w:t>Theory and Practice of Images and Space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S 5004</w:t>
        <w:tab/>
        <w:t>Presenting Research in Visual Culture (1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two of the following options: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5302</w:t>
        <w:tab/>
        <w:t>Preparation and Presentation of Scholarly Writing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5001</w:t>
        <w:tab/>
        <w:t>Research Skills for Art Historians (10 credit points)</w:t>
      </w:r>
    </w:p>
    <w:p>
      <w:pPr>
        <w:pStyle w:val="TextBodyIndent"/>
        <w:rPr/>
      </w:pPr>
      <w:r>
        <w:rPr/>
        <w:t>HA 5005</w:t>
        <w:tab/>
        <w:t>Postgraduate Field Work I (5 credit points) [NB: Students choosing this option must normally also take HA 5505 Postgraduate Field Work II]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5007</w:t>
        <w:tab/>
        <w:t>Critical Perspectives in Art History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 5001</w:t>
        <w:tab/>
        <w:t>Introduction to Historical Research (1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for the MLitt must tak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900"/>
        </w:tabs>
        <w:rPr/>
      </w:pPr>
      <w:r>
        <w:rPr/>
        <w:t>EL 5544</w:t>
        <w:tab/>
        <w:t>Research Proposal and Literature Review (1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Tba</w:t>
        <w:tab/>
        <w:t>Dissertation Preparation (1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for the MLitt must take two of the following options, while candidates for the PgDip take three of the following options.  Not all options will be available every year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L 5505</w:t>
        <w:tab/>
        <w:t>The Importance of Elsewhere: Representations of Place in Twentieth-Century Irish Cultur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 5510</w:t>
        <w:tab/>
        <w:t>The Emblematic Mentality: Word and Image in Early Modern Fr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S 5503</w:t>
        <w:tab/>
        <w:t>Collective Visions: Photography and Identity in Latin America and Spai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 5504</w:t>
        <w:tab/>
        <w:t>Berlin: City of the Twentieth Century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 5505</w:t>
        <w:tab/>
        <w:t>Art Matters: The Power of the Aesthetic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5504</w:t>
        <w:tab/>
        <w:t>Imaging Scottish History: Art, Museums and Visual Cultur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5506</w:t>
        <w:tab/>
        <w:t>Romanesque Illuminated Manuscript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 5507</w:t>
        <w:tab/>
        <w:t>Art and Evidence in Medieval Italy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ster’s Stag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S 5901</w:t>
        <w:tab/>
        <w:t>Dissertation in Visual Culture (MLitt)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may substitute any of the above optional courses with a course or courses approved as appropriate by the Programme Co-ordinator or Head of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a combination of coursework, written and oral examinations where appropriate for each course.  The degree of MLitt shall not be awarded to a candidate who fails to achieve a CAS mark of 9 or above in FS 5901, irrespective of their performance in other courses: such candidates may, at the discretion of the Examiners, be awarded a PgD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8:00Z</dcterms:created>
  <dc:creator>UoA</dc:creator>
  <dc:description/>
  <dc:language>en-US</dc:language>
  <cp:lastModifiedBy>xp2</cp:lastModifiedBy>
  <dcterms:modified xsi:type="dcterms:W3CDTF">2006-09-19T09:31:00Z</dcterms:modified>
  <cp:revision>2</cp:revision>
  <dc:subject/>
  <dc:title>DEGREE OF MASTER OF LETTERS</dc:title>
</cp:coreProperties>
</file>