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LETTER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GLISH SOCIOLINGUISTICS (MLitt)</w:t>
        <w:tab/>
        <w:t>91ELESA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Candidates must normally possess a degree at 2(i) or above, or equivalent, in an appropri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(MLitt) or 24 months part-time (MLi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must undertake the following curriculum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10</w:t>
        <w:tab/>
        <w:t>Research Methods in Language and Linguistics 1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11</w:t>
        <w:tab/>
        <w:t>Dialects of English: Historical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29</w:t>
        <w:tab/>
        <w:t>Sociolinguistic Methods 1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201</w:t>
        <w:tab/>
        <w:t>Research Methods in Language and Linguistics 2: Linguistic Method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301</w:t>
        <w:tab/>
        <w:t>Special Topics 1: Linguistic Feature Elicitation and Analysis (15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12</w:t>
        <w:tab/>
        <w:t>Oral/aural Skills in English as a Second Language (15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10</w:t>
        <w:tab/>
        <w:t>Dialects of English: Contemporar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13</w:t>
        <w:tab/>
        <w:t>Research Tutorial (15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two courses chosen from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11</w:t>
        <w:tab/>
        <w:t>Special Topics 2: English in the British Isle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12</w:t>
        <w:tab/>
        <w:t>Writing Skills in English as a Second Language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701</w:t>
        <w:tab/>
        <w:t>Special Topics 3: English Beyond Britain (15 credit poi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ster’s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903</w:t>
        <w:tab/>
        <w:t>Dissertation: English in Britain and Beyond (MLitt)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may substitute any of the above optional courses with a course or courses approved as appropriate by the Programme Co-ordinator or Head of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a combination of coursework, written and oral examinations where appropriate for each course.  The degree of MLitt shall not be awarded to a candidate who fails to achieve a CAS mark of 9 or above in EL 5903, irrespective of their performance in other cour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21:00Z</dcterms:created>
  <dc:creator>UoA</dc:creator>
  <dc:description/>
  <cp:keywords/>
  <dc:language>en-US</dc:language>
  <cp:lastModifiedBy>UoA</cp:lastModifiedBy>
  <dcterms:modified xsi:type="dcterms:W3CDTF">2006-09-11T15:21:00Z</dcterms:modified>
  <cp:revision>1</cp:revision>
  <dc:subject/>
  <dc:title>DEGREE OF MASTER OF LETTERS</dc:title>
</cp:coreProperties>
</file>