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SCI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24"/>
        </w:rPr>
        <w:t>DEGREE OF MASTER OF SCIENCE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ATLANTIC AGRI-FOOD BUSINESS MANAGEMENT (MSc/PgDip)      </w:t>
        <w:tab/>
        <w:t xml:space="preserve">           64D200B1/64D200VX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a validated programme administered by the Scottish Agricultural College, Aberdeen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A degree in a related discipline at the appropriate standard, together with a demonstrable interest in the international agri-food s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(MSc); 9 months full-time (PgDip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</w:t>
        <w:tab/>
        <w:t>British and Americ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ndidates study in both the USA and the UK.  The first half-session is presented by the University of Arkansas (Fayetteville) from August to December.  The second half-session is taken in Aberdeen at the Postgraduate Business Management Building at SAC.  Completion requires submission of thesis - with or without an inturn (industrial placement), by September.  Thesis preparation and inturn can be supervised at either centre of study.  (USA, UK)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ientation to US Agri-Food Business (7.5 credit poin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nagement Economics (10 credit poin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cro-Economics and Agriculture (10 credit poin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gricultural Finance (10 credit poin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conomics of Agricultural Production and Resource Use (10 credit points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Domestic &amp; International Agricultu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icy (10 credit poin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dvanced Agricultural Marketing Management (7.5 credit poin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didates choose either Option 1 or Option 2 below: taught by tutorial (20 hrs/mod) plus on-line via V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</w:rPr>
        <w:t>Option 1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ri-Business Manage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arm Systems Planning and Contro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griculture, Environment and Rural Develop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gri-business Manage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tion 2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ri-Food Business Manage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erations and Supply Chain Manage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sumer Studi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ternational Market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ject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ird Session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Sc Dissert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By coursework and written examination.  MSc candidates will also undertake a dissertation.  Candidates who do not meet the required standard in the dissertation element of assessment will not normally be awarded the degree: such candidates, at the discretion of the examiners, ma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16:00Z</dcterms:created>
  <dc:creator>UoA</dc:creator>
  <dc:description/>
  <cp:keywords/>
  <dc:language>en-US</dc:language>
  <cp:lastModifiedBy>UoA</cp:lastModifiedBy>
  <dcterms:modified xsi:type="dcterms:W3CDTF">2006-09-11T16:16:00Z</dcterms:modified>
  <cp:revision>1</cp:revision>
  <dc:subject/>
  <dc:title>SCIENCE</dc:title>
</cp:coreProperties>
</file>