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GREE OF MASTER OF LETT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SLAMIC JERUSALEM STUDIES (MLitt/PgDip/PgCert)</w:t>
        <w:tab/>
        <w:t>64AMJSA2/64AMJSVX/64AMJSVZ</w:t>
      </w:r>
    </w:p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Students will be required to have, normally, a 2.1 degree or above in an appropriate discipline or its equivalent from a recognised university or institute of learning or a qualification or experience which is acceptable as equivale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or 24-36 months part-time (MLitt); 9 months full-time or 21 months part-time (PgDip/PgCert)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Candidates must take the following compulsory course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011</w:t>
        <w:tab/>
        <w:t>The Theoretical Framework of Islamic Jerusalem (20 credit points)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012</w:t>
        <w:tab/>
        <w:t>History of Islamic Jerusalem I: from ‘Umar to Salah al-Din (20 credit points)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us ONE of the following courses:  either AM 5001: Islam and Muslims in History and Society (20 credit points), or AM 5002: Core Sources and Approaches in the Study of Islam and Muslims (20 credit points); so that the total in the first half-session adds up to 60 credit points.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501</w:t>
        <w:tab/>
        <w:t>Postgraduate Research Methods in the Study of Islam and Muslims (20 credit points)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511</w:t>
        <w:tab/>
        <w:t>History of Islamic Jerusalem II: from the late Crusades to the contemporary era (20 credit points)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us an additional course to the value of 20 credit points, chosen from a list available from the Programme Co-ordinator, so that the total in the second half-session adds up to 60 credit points.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MLitt candidates only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901</w:t>
        <w:tab/>
        <w:t>Research Dissertation (60 credit points)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a combination of coursework, written exams, and oral seminar presentations where appropriate for each course.  The dissertation course will be assessed by submission of the dissertation of 15-18,000 words on a topic within Islamic Jerusalem Studies.  The degree of MLitt shall not be awarded to a candidate who fails to achieve a CAS mark of 9 or above in AM 5901, irrespective of their performance in other courses:  such candidates may be awarded a Postgraduate Diploma if they have achieved the appropriate number of credits for that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42:00Z</dcterms:created>
  <dc:creator>UoA</dc:creator>
  <dc:description/>
  <cp:keywords/>
  <dc:language>en-US</dc:language>
  <cp:lastModifiedBy>UoA</cp:lastModifiedBy>
  <dcterms:modified xsi:type="dcterms:W3CDTF">2006-09-11T15:42:00Z</dcterms:modified>
  <cp:revision>1</cp:revision>
  <dc:subject/>
  <dc:title>DEGREE OF MASTER OF LETTERS</dc:title>
</cp:coreProperties>
</file>