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32"/>
        </w:rPr>
        <w:t>SCI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24"/>
        </w:rPr>
        <w:t>DEGREE OF MASTER OF SCIENCE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OOD BUSINESS MANAGEMENT (MSc/PgDip)</w:t>
        <w:tab/>
        <w:t>64AGFBB1/64AGFBVX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Validated programme administered by the Scottish Agricultural College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 xml:space="preserve"> Entrants to the Postgraduate Diploma must have a degree in an appropriate subject.  Progression to MSc requires the student to have a good Honours degree and satisfactory performance on the taught Postgraduate Diploma part of the programme.  Entrants must also have a proven competence in a second language:  students from English speaking countries should have a minimum of a pass at SCE Higher, GCE A-level or equivalent; students from non-English speaking countries should provide evidence of competence to study in English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 xml:space="preserve"> 12 months full-time (MSc) – available to non-EU students only; 9 months full-time (PgDip); 36 months part-time (MSc) – taught on-line via VLE; 24 months part-time (PgDip)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>Candidates shall be required to attend the following designated programme of courses:-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First Half-Session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ersonal Managerial Skills Development (PT Yr 1) (15 credit points)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rketing for Business (PT Yr 1) (15 credit points)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inancial Management (PT Yr 2) (15 credit points)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ject (PT Yr 2)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Second Half-Session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erations and Supply Chain Management (PT Yr 1)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conomics for Business (PT Yr 1)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umer Studies (PT Yr 2)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national Marketing (PT Yr 2) (15 credit points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Sc Dissertation (60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 xml:space="preserve"> By coursework and written examination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here will also be an oral examination at the end of the Diploma programme.  An element of peer-assessment will be taken into account in the marking of case studies conducted in groups.  The degree of MSc shall not be awarded to a candidate who fails to achieve a CAS mark of 9 or above in the dissertation, irrespective of their performance in the taught programme: such candidates may be awarded a Postgraduate Diploma if they have achieved the appropriate number of credits for that awa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09:00Z</dcterms:created>
  <dc:creator>UoA</dc:creator>
  <dc:description/>
  <cp:keywords/>
  <dc:language>en-US</dc:language>
  <cp:lastModifiedBy>UoA</cp:lastModifiedBy>
  <dcterms:modified xsi:type="dcterms:W3CDTF">2006-09-11T16:09:00Z</dcterms:modified>
  <cp:revision>1</cp:revision>
  <dc:subject/>
  <dc:title>SCIENCE</dc:title>
</cp:coreProperties>
</file>