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Upper Second Class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INTERNATIONAL AND EUROPEAN LAW</w:t>
        <w:tab/>
        <w:t>59M300D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10</w:t>
        <w:tab/>
        <w:t>Research Methods (2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801</w:t>
        <w:tab/>
        <w:t>LLM Dissertation (40 credit poin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above, candidates must take courses to the value of 120 credit points, all of which must be obtained from the courses listed under 5 and/or 9 abo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3:00Z</dcterms:created>
  <dc:creator>UoA</dc:creator>
  <dc:description/>
  <cp:keywords/>
  <dc:language>en-US</dc:language>
  <cp:lastModifiedBy>UoA</cp:lastModifiedBy>
  <dcterms:modified xsi:type="dcterms:W3CDTF">2006-09-12T09:23:00Z</dcterms:modified>
  <cp:revision>1</cp:revision>
  <dc:subject/>
  <dc:title>LAW</dc:title>
</cp:coreProperties>
</file>