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Upper Second Class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GENERAL LLM</w:t>
        <w:tab/>
        <w:t>59LSGL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10</w:t>
        <w:tab/>
        <w:t>Research Method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S 5801 </w:t>
        <w:tab/>
        <w:t xml:space="preserve">LLM Dissertation (40 credit poin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urses to the value of 120 credit points from those listed below, with the approval of the Head of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0:00Z</dcterms:created>
  <dc:creator>UoA</dc:creator>
  <dc:description/>
  <cp:keywords/>
  <dc:language>en-US</dc:language>
  <cp:lastModifiedBy>UoA</cp:lastModifiedBy>
  <dcterms:modified xsi:type="dcterms:W3CDTF">2006-09-12T09:20:00Z</dcterms:modified>
  <cp:revision>1</cp:revision>
  <dc:subject/>
  <dc:title>LAW</dc:title>
</cp:coreProperties>
</file>