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EE OF MASTER OF SCIENCE (ECONOMICS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A degree 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ch other qualifications and experience as may be approved for this purpose by the Academic Standards Committee (Postgraduate).</w:t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ll-ti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MSc(Econ)); 9 months full-time (PgDip); 4 months full-time (PgCert). 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See Annexes below for details.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 work, by written examination, or by a combination of these, as prescribed for each course.  The degree of MSc Econ shall not be awarded to a candidate who fails to achieve a CAS mark of 9 in the relevant dissertation course, irrespective of their performance in other cours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rogrammes of study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PROPERTY </w:t>
        <w:tab/>
        <w:t>57N232B3/61N232VX/61N232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Normally at least a second class honours degree or equivalent in any discipline.  Applicants with relevant practitioner experience may also be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(MSc (Econ)); 9 months (PgDip); 4 months (PgCer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09</w:t>
        <w:tab/>
        <w:t>Building Technology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0</w:t>
        <w:tab/>
        <w:t>Property Law and Institutions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3</w:t>
        <w:tab/>
        <w:t>Valuation and Finan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4</w:t>
        <w:tab/>
        <w:t>Real Estate Economics (20 credit poin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courses for the Certificate, plu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42</w:t>
        <w:tab/>
        <w:t>International Real Estat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43</w:t>
        <w:tab/>
        <w:t>Advanced Valuation and Development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44</w:t>
        <w:tab/>
        <w:t>Real Estate Finance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MSc E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courses for the Diploma, plu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818</w:t>
        <w:tab/>
        <w:t>Property Research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819</w:t>
        <w:tab/>
        <w:t>Property Investment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820</w:t>
        <w:tab/>
        <w:t>Corporate Real Estate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821</w:t>
        <w:tab/>
        <w:t>Property Case Study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1 Elective to the value of 10 credit points chosen from a list of MBA electives approved by the Programme Co-ordin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904</w:t>
        <w:tab/>
        <w:t>Property Dissertation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5:00Z</dcterms:created>
  <dc:creator>UoA</dc:creator>
  <dc:description/>
  <cp:keywords/>
  <dc:language>en-US</dc:language>
  <cp:lastModifiedBy>UoA</cp:lastModifiedBy>
  <dcterms:modified xsi:type="dcterms:W3CDTF">2006-09-12T09:15:00Z</dcterms:modified>
  <cp:revision>1</cp:revision>
  <dc:subject/>
  <dc:title>DEGREE OF MASTER OF SCIENCE (ECONOMICS)</dc:title>
</cp:coreProperties>
</file>