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SCIENCE (ECONOMIC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ch other qualifications and experience as may be approved for this purpose by the Academic Standards Committee (Postgraduate).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ll-ti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Sc(Econ)); 9 months full-time (PgDip); 4 months full-time (PgCert).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See Annexes below for details.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 work, by written examination, or by a combination of these, as prescribed for each course.  The degree of MSc Econ shall not be awarded to a candidate who fails to achieve a CAS mark of 9 in the relevant dissertation course, irrespective of their performance in other cours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nex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ogrammes of study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caps/>
        </w:rPr>
        <w:t>Management innovation AND CHANGE</w:t>
      </w:r>
      <w:r>
        <w:rPr>
          <w:rFonts w:cs="Arial" w:ascii="Arial" w:hAnsi="Arial"/>
          <w:b/>
        </w:rPr>
        <w:t xml:space="preserve"> </w:t>
        <w:tab/>
        <w:t>MSc(Econ) - 57N105B3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gDip/MSc(Econ) - 61N105B3 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gDip - 61N105VX</w:t>
      </w:r>
    </w:p>
    <w:p>
      <w:pPr>
        <w:pStyle w:val="BodyTextIndent2"/>
        <w:tabs>
          <w:tab w:val="clear" w:pos="720"/>
          <w:tab w:val="left" w:pos="5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gCert in Business Administration - 63N192VZ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03</w:t>
        <w:tab/>
        <w:t>Business Decision-Making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1</w:t>
        <w:tab/>
        <w:t>Business Ethics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2</w:t>
        <w:tab/>
        <w:t>Business Strategy and Organisat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 5302 </w:t>
        <w:tab/>
        <w:t>Macroeconomics for Business (1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Certificate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 5301  </w:t>
        <w:tab/>
        <w:t>Enterprise Creation 2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02</w:t>
        <w:tab/>
        <w:t>Business Innovation &amp; Change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 5519  </w:t>
        <w:tab/>
        <w:t>Research for Business (2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U 5801</w:t>
        <w:tab/>
        <w:t>Business Development (1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U 5806 </w:t>
        <w:tab/>
        <w:t>Understanding Organisational Change (10 credit points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MSc E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Diploma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 5900 </w:t>
        <w:tab/>
        <w:t>MSc Econ Dissertation (60 credit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48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3:00Z</dcterms:created>
  <dc:creator>UoA</dc:creator>
  <dc:description/>
  <cp:keywords/>
  <dc:language>en-US</dc:language>
  <cp:lastModifiedBy>UoA</cp:lastModifiedBy>
  <dcterms:modified xsi:type="dcterms:W3CDTF">2006-09-12T09:13:00Z</dcterms:modified>
  <cp:revision>1</cp:revision>
  <dc:subject/>
  <dc:title>DEGREE OF MASTER OF SCIENCE (ECONOMICS)</dc:title>
</cp:coreProperties>
</file>