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32"/>
        </w:rPr>
        <w:t>MEDICIN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4"/>
        </w:rPr>
        <w:t>DEGREE OF MASTER OF SCIENCE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3"/>
        <w:tabs>
          <w:tab w:val="clear" w:pos="720"/>
          <w:tab w:val="left" w:pos="280" w:leader="none"/>
          <w:tab w:val="left" w:pos="560" w:leader="none"/>
          <w:tab w:val="right" w:pos="927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EDICAL MOLECULAR MICROBIOLOGY (MSc/PgDip/PgCert)</w:t>
        <w:tab/>
        <w:t>57C5MMB1/61C5MMVX/62C5MMVZ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/>
      </w:pPr>
      <w:r>
        <w:rPr>
          <w:rFonts w:cs="Arial" w:ascii="Arial" w:hAnsi="Arial"/>
          <w:i/>
        </w:rPr>
        <w:t>Qualifications for entry:</w:t>
      </w:r>
      <w:r>
        <w:rPr>
          <w:rFonts w:cs="Arial" w:ascii="Arial" w:hAnsi="Arial"/>
        </w:rPr>
        <w:t xml:space="preserve">  A degree or equivalent qualification, at the prescribed standard, in a relevant biological subject or other relevant discipline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/>
      </w:pPr>
      <w:r>
        <w:rPr>
          <w:rFonts w:cs="Arial" w:ascii="Arial" w:hAnsi="Arial"/>
          <w:i/>
        </w:rPr>
        <w:t>Duration:</w:t>
      </w:r>
      <w:r>
        <w:rPr>
          <w:rFonts w:cs="Arial" w:ascii="Arial" w:hAnsi="Arial"/>
        </w:rPr>
        <w:t xml:space="preserve">  12 months full-time (MSc); 9 months full-time (PgDip)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/>
      </w:pPr>
      <w:r>
        <w:rPr>
          <w:rFonts w:cs="Arial" w:ascii="Arial" w:hAnsi="Arial"/>
          <w:i/>
        </w:rPr>
        <w:t>Content:</w:t>
      </w:r>
      <w:r>
        <w:rPr>
          <w:rFonts w:cs="Arial" w:ascii="Arial" w:hAnsi="Arial"/>
        </w:rPr>
        <w:t xml:space="preserve">  The programme will concentrate on molecular microbiology as it relates to organisms that cause disease.  The focus of the programme will be the methods used to study the micro-organisms.  Significant emphasis will be placed on self-directed learning allied to a tutorial programme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ndidates shall be required to attend the following designated courses: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First Half-session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S 50M1</w:t>
        <w:tab/>
        <w:t>Generic Skills Module (0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 5004</w:t>
        <w:tab/>
        <w:t>Special study module 1: antibiotic production and resistance (20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 5002</w:t>
        <w:tab/>
        <w:t>Molecular Microbiology – special topics (20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 5003</w:t>
        <w:tab/>
        <w:t>Data Analysis (20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K 5003</w:t>
        <w:tab/>
        <w:t>Information Skills (0 credit points)</w:t>
      </w:r>
    </w:p>
    <w:p>
      <w:pPr>
        <w:pStyle w:val="Normal"/>
        <w:tabs>
          <w:tab w:val="clear" w:pos="720"/>
          <w:tab w:val="left" w:pos="280" w:leader="none"/>
          <w:tab w:val="left" w:pos="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8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addition to lectures, the above courses will include practical training in gene cloning and two major essay assignments, respectively,</w:t>
      </w:r>
    </w:p>
    <w:p>
      <w:pPr>
        <w:pStyle w:val="Normal"/>
        <w:tabs>
          <w:tab w:val="clear" w:pos="720"/>
          <w:tab w:val="left" w:pos="280" w:leader="none"/>
          <w:tab w:val="left" w:pos="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81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Second Half-session</w:t>
      </w:r>
    </w:p>
    <w:p>
      <w:pPr>
        <w:pStyle w:val="Normal"/>
        <w:tabs>
          <w:tab w:val="clear" w:pos="720"/>
          <w:tab w:val="left" w:pos="280" w:leader="none"/>
          <w:tab w:val="left" w:pos="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T 5503</w:t>
        <w:tab/>
        <w:t>Laboratory Techniques – Core Practical Skills (10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 5501</w:t>
        <w:tab/>
        <w:t>Molecular Approaches to Microbiology (20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 5502</w:t>
        <w:tab/>
        <w:t>Medical Molecular Microbiology (30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 5701</w:t>
        <w:tab/>
        <w:t>Research Project in Medical Molecular Microbiology (60 credit points) [MSc candidates]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 5801</w:t>
        <w:tab/>
        <w:t>Essay in Medical Molecular Microbiology (10 credit points) [PgDip candidates]</w:t>
      </w:r>
    </w:p>
    <w:p>
      <w:pPr>
        <w:pStyle w:val="Normal"/>
        <w:tabs>
          <w:tab w:val="clear" w:pos="720"/>
          <w:tab w:val="left" w:pos="280" w:leader="none"/>
          <w:tab w:val="left" w:pos="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8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roughout the programme, students will be given further instruction in aspects of laboratory safety and will attend sessions to improve their computing skills.</w:t>
      </w:r>
    </w:p>
    <w:p>
      <w:pPr>
        <w:pStyle w:val="Normal"/>
        <w:tabs>
          <w:tab w:val="clear" w:pos="720"/>
          <w:tab w:val="left" w:pos="280" w:leader="none"/>
          <w:tab w:val="left" w:pos="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810" w:leader="none"/>
        </w:tabs>
        <w:rPr/>
      </w:pPr>
      <w:r>
        <w:rPr>
          <w:rFonts w:cs="Arial" w:ascii="Arial" w:hAnsi="Arial"/>
          <w:i/>
        </w:rPr>
        <w:t>Assessment:</w:t>
      </w:r>
      <w:r>
        <w:rPr>
          <w:rFonts w:cs="Arial" w:ascii="Arial" w:hAnsi="Arial"/>
        </w:rPr>
        <w:t xml:space="preserve">  By course work, by written examinations, or by a combination of these, as prescribed for each course.  All candidates shall attend an oral examination, and MSc candidates shall be required to submit a thesis on their project.  The degree of MSc shall not be awarded to a candidate who fails to achieve a CAS mark of 9 or above in MC 5701, irrespective of their performance in other courses: such candidates may be awarded a Postgraduate Diploma if they have achieved the appropriate number of credits for that aw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35:00Z</dcterms:created>
  <dc:creator>UoA</dc:creator>
  <dc:description/>
  <cp:keywords/>
  <dc:language>en-US</dc:language>
  <cp:lastModifiedBy>UoA</cp:lastModifiedBy>
  <dcterms:modified xsi:type="dcterms:W3CDTF">2006-09-12T09:35:00Z</dcterms:modified>
  <cp:revision>1</cp:revision>
  <dc:subject/>
  <dc:title>MEDICINE</dc:title>
</cp:coreProperties>
</file>