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SCI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MOLECULAR GENETICS (MSc/PgDip with a view to transfer to MSc/PgDip)</w:t>
        <w:tab/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7C400CU/61C400CU/61C400Y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, at the prescribed standard, in Genetics or other relevant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The programme will concentrate on molecular genetics as it relates to Medicine, covering the full range of applications from pre-natal diagnosis and disease susceptibility to treatment through gene therapy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2</w:t>
        <w:tab/>
        <w:t>Genetic Techniques (15 credit points)</w:t>
        <w:tab/>
        <w:tab/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3</w:t>
        <w:tab/>
        <w:t>Genetics of Common Diseases (3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4</w:t>
        <w:tab/>
        <w:t xml:space="preserve">Human Population Genetics (7.5 credit points)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005</w:t>
        <w:tab/>
        <w:t>Medical Genetics (7.5 credit points)</w:t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lectures, the above courses will include instruction in Statistics, practical training in gene cloning and a major essay assignment, respective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502</w:t>
        <w:tab/>
        <w:t>Clinical and Biochemical Genetics (30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504</w:t>
        <w:tab/>
        <w:t>Data Analysis (15 credit points)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lectures, the above courses will include practical training in molecular genetic techniques such as PCR, RFLP and genotype and haplotype analysis, and a project essay assignment, resp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nal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 5701</w:t>
        <w:tab/>
        <w:t>Project in Medical Molecular Genetics (75 credit points) [MSc candidates]</w:t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r</w:t>
        <w:tab/>
      </w:r>
      <w:r>
        <w:rPr>
          <w:rFonts w:cs="Arial" w:ascii="Arial" w:hAnsi="Arial"/>
        </w:rPr>
        <w:t>MB 5703</w:t>
        <w:tab/>
        <w:t>Laboratory Training (15 credit points) [Diploma candidates]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programme, students will be given further instruction in aspects of laboratory safety and will attend sessions to improve their computing skill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 xml:space="preserve">By course work, by written examinations, or by a combination of these, as prescribed for each course.  All candidates shall attend an oral examination, and MSc candidates shall be required to submit a dissertation on their project.  The degree of MSc shall not be awarded to a candidate who fails to achieve a CAS mark of 9 or above in MB 5701, irrespective of their performance in other courses: such candidates may be awarded a Postgraduate Diploma if they have achieved the appropriate number of credits for that awar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3:00Z</dcterms:created>
  <dc:creator>UoA</dc:creator>
  <dc:description/>
  <cp:keywords/>
  <dc:language>en-US</dc:language>
  <cp:lastModifiedBy>UoA</cp:lastModifiedBy>
  <dcterms:modified xsi:type="dcterms:W3CDTF">2006-09-11T16:13:00Z</dcterms:modified>
  <cp:revision>1</cp:revision>
  <dc:subject/>
  <dc:title>SCIENCE</dc:title>
</cp:coreProperties>
</file>