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32"/>
        </w:rPr>
        <w:t>SCI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24"/>
        </w:rPr>
        <w:t>DEGREE OF MASTER OF SCIENCE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3"/>
        <w:tabs>
          <w:tab w:val="clear" w:pos="720"/>
          <w:tab w:val="left" w:pos="3119" w:leader="none"/>
          <w:tab w:val="right" w:pos="92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EDICAL IMAGING* (MSc/PgDip)</w:t>
        <w:tab/>
        <w:tab/>
        <w:t>57B800CD/61B800WB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i/>
        </w:rPr>
        <w:t>Qualifications for entry</w:t>
      </w:r>
      <w:r>
        <w:rPr>
          <w:rFonts w:cs="Arial" w:ascii="Arial" w:hAnsi="Arial"/>
        </w:rPr>
        <w:t>: A degree or equivalent at the prescribed standard in physical sciences or related subjects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12 months full-time (MSc); 9 months full-time (PgDip)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i/>
        </w:rPr>
        <w:t>Content</w:t>
      </w:r>
      <w:r>
        <w:rPr>
          <w:rFonts w:cs="Arial" w:ascii="Arial" w:hAnsi="Arial"/>
        </w:rPr>
        <w:t>: The course is divided into three consecutive Phas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hase I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introductory course of about 12 weeks covering the fundamentals of medical imaging, medical physics and bio-engineering.  The topics covered include: Radiation Physics, Radiodiagnosis, Nuclear Medicine, Radiotherapy, Radiation Protection, Computing, Electronics, Nuclear Magnetic Resonance, Ultrasound, Bioengineering, Physiology and Cell Biochemistry, Safety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hase II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our month period in which the student will do an in-depth study of Nuclear medicine or Medical Image Processing plus topics selected from a list which will include: Positron emission tomography, Ultrasound, Radiotherapy, Medical electronics and instrumentation, Magnetic Resonance Imaging, Radiation protection and Radiodiagnosis, Computer systems and methods, Rehabilitation Engineering, Non-ionising Electromagnetic Radiations in Medicin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hase III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c candi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final part of the programme a project in one of the subjects studied in-depth for Phase II, followed by an oral examinati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gDip candi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PgDip candidates, Phase III comprises only an oral exam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out the programme students will do practical work, and be given demonstrations of their work by both clinicians and clinical scienti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gramme is organised as a single course: BP 50MI (180 credit points) leading to award of the MSc; BP 51 MI (120 credit points) to award of the Postgraduate Diploma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i/>
        </w:rPr>
        <w:t>Assessment</w:t>
      </w:r>
      <w:r>
        <w:rPr>
          <w:rFonts w:cs="Arial" w:ascii="Arial" w:hAnsi="Arial"/>
        </w:rPr>
        <w:t>: By written examinations, by course work, and by oral examination and, for MSc candidates, by a dissertation on their project.  Candidates will be allowed to proceed to Phase III as either a MSc or a Diploma candidate, depending on the standard achieved in the assessment for Phases I and II.  The degree of MSc shall not be awarded to a candidate who fails to complete the dissertation at an appropriate standard, irrespective of their performance in other assessments: such candidates may, at the discretion of the Examiners, be awarded a Postgraduate Dipl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13:00Z</dcterms:created>
  <dc:creator>UoA</dc:creator>
  <dc:description/>
  <cp:keywords/>
  <dc:language>en-US</dc:language>
  <cp:lastModifiedBy>UoA</cp:lastModifiedBy>
  <dcterms:modified xsi:type="dcterms:W3CDTF">2006-09-11T16:13:00Z</dcterms:modified>
  <cp:revision>1</cp:revision>
  <dc:subject/>
  <dc:title>SCIENCE</dc:title>
</cp:coreProperties>
</file>