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SCI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4"/>
        </w:rPr>
        <w:t>DEGREE OF MASTER OF SCIENCE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tabs>
          <w:tab w:val="clear" w:pos="720"/>
          <w:tab w:val="left" w:pos="3119" w:leader="none"/>
          <w:tab w:val="right" w:pos="92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DICAL PHYSICS* (MSc/PgDip)</w:t>
        <w:tab/>
        <w:tab/>
        <w:t>57B800BR/61B800Y8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 in physical sciences or related subjects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The programme is divided into three consecutive periods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introductory course of about 12 weeks on the fundamental theory and application of physics to medicine. The topics covered include: Radiation physics, Radiodiagnosis, Nuclear medicine, Radiotherapy, Radiation protection, Computing, Electronics, Nuclear magnetic resonance, Ultrasound, Bioengineering, Physiology and Cell biochemistry, Safety.</w:t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I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introductory course of about 12 weeks covering the fundamentals of medical imaging, medical physics and bio-engineering.  The topics covered include: Radiation Physics, Radiodiagnosis, Nuclear Medicine, Radiotherapy, Radiation Protection, Computing, Electronics, Nuclear Magnetic Resonance, Ultrasound, Bioengineering, Physiology and Cell Biochemistry, Safety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final part of the programme a project in one of the subjects studied in-depth for Phase II, followed by an oral examin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Dip candi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gDip candidates, Phase III comprises only an oral ex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programme students will do practical work, and be given demonstrations of their work by both clinicians and clinical scientis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gramme is organised as a single course: BP 50MP (180 credit points) leading to award of the MSc; BP 51MP (120 credit points) to award of the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 By written examinations, by course work, and by oral examination and, for MSc candidates, by a dissertation on their project.  Candidates will be allowed to proceed to Phase III as either a MSc or a Diploma candidate, depending on the standard achieved in the assessment for Phases I and II.  The degree of MSc shall not be awarded to a candidate who fails to complete the dissertation at an appropriate standard, irrespective of their performance in other assessments: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3:00Z</dcterms:created>
  <dc:creator>UoA</dc:creator>
  <dc:description/>
  <cp:keywords/>
  <dc:language>en-US</dc:language>
  <cp:lastModifiedBy>UoA</cp:lastModifiedBy>
  <dcterms:modified xsi:type="dcterms:W3CDTF">2006-09-11T16:13:00Z</dcterms:modified>
  <cp:revision>1</cp:revision>
  <dc:subject/>
  <dc:title>SCIENCE</dc:title>
</cp:coreProperties>
</file>