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</w:rPr>
        <w:t>MEDICI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DEGREE OF MASTER OF SCIENCE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PORTS NUTRITION (MSc/PgDip)</w:t>
        <w:tab/>
        <w:t>57B400FQ/61B400VX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 A degree or equivalent qualification at the prescribed standard in Nutrition, Sports Science, Biochemistry, Physiology, Medicine or a related subject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 xml:space="preserve">Duration:  </w:t>
      </w:r>
      <w:r>
        <w:rPr>
          <w:rFonts w:cs="Arial" w:ascii="Arial" w:hAnsi="Arial"/>
        </w:rPr>
        <w:t>12 months full-time (MSc)/9 months full-time (PgDip)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The first term of the degree programme will be taught jointly with the MSc in Human Nutrition.  The second term will consist of a series of lectures, seminars, tutorials and practical work devoted specifically to sports nutrition.  Where possible, practical work will be used to illustrate the topics covered in lectures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Candidates will be required to attend the following designated programme of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 5051</w:t>
        <w:tab/>
        <w:t>Computing for Clinical Pharmacology and Human Nutrition (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T 5005</w:t>
        <w:tab/>
        <w:t>Human Nutrition Core Course (4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 5005</w:t>
        <w:tab/>
        <w:t>Applied Statistics (10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M 5501</w:t>
        <w:tab/>
        <w:t>Sports Nutrition (4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M 5801</w:t>
        <w:tab/>
        <w:t>Dissertation in Sports Nutrition (MSc) (7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M 5802</w:t>
        <w:tab/>
        <w:t>Literature Review in Sports Nutrition (PgDip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a combination of written examinations, continuous assessment, submission of a dissertation and an oral examination.  The degree of MSc shall not be awarded to a candidate who fails to achieve a CAS mark of 9 or above in BM 5801, irrespective of their performance in other courses:  such candidates may be awarded a Postgraduate Diploma if they have achieved the appropriate number of credits for that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39:00Z</dcterms:created>
  <dc:creator>UoA</dc:creator>
  <dc:description/>
  <cp:keywords/>
  <dc:language>en-US</dc:language>
  <cp:lastModifiedBy>UoA</cp:lastModifiedBy>
  <dcterms:modified xsi:type="dcterms:W3CDTF">2006-09-12T09:39:00Z</dcterms:modified>
  <cp:revision>1</cp:revision>
  <dc:subject/>
  <dc:title>MEDICINE</dc:title>
</cp:coreProperties>
</file>