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GREE OF MASTER OF LETTERS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tabs>
          <w:tab w:val="clear" w:pos="720"/>
          <w:tab w:val="right" w:pos="927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NGLISH LINGUISTICS FOR ADVANCED TEACHERS OF ENGLISH (MLitt/PgDip with a view to transfer to MLitt/PgCert)</w:t>
        <w:tab/>
        <w:t>56Q110A2/61Q110A2/61Q110VX</w:t>
      </w:r>
    </w:p>
    <w:p>
      <w:pPr>
        <w:pStyle w:val="Normal"/>
        <w:tabs>
          <w:tab w:val="clear" w:pos="720"/>
          <w:tab w:val="right" w:pos="9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450" w:leader="none"/>
        </w:tabs>
        <w:rPr/>
      </w:pPr>
      <w:r>
        <w:rPr>
          <w:rFonts w:cs="Arial" w:ascii="Arial" w:hAnsi="Arial"/>
          <w:i/>
        </w:rPr>
        <w:t>Qualifications for entry:</w:t>
      </w:r>
      <w:r>
        <w:rPr>
          <w:rFonts w:cs="Arial" w:ascii="Arial" w:hAnsi="Arial"/>
        </w:rPr>
        <w:t xml:space="preserve">  Candidates must normally possess a degree at 2(i) or above, or equivalent, in an appropriate discipline.  6.0 IELTS or equivalent.</w:t>
      </w:r>
    </w:p>
    <w:p>
      <w:pPr>
        <w:pStyle w:val="Normal"/>
        <w:tabs>
          <w:tab w:val="clear" w:pos="720"/>
          <w:tab w:val="right" w:pos="9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450" w:leader="none"/>
        </w:tabs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 12 months full-time or 24 months part-time (MLitt); 9 months full-time or 21 months part-time (Postgraduate Diploma).</w:t>
      </w:r>
    </w:p>
    <w:p>
      <w:pPr>
        <w:pStyle w:val="Normal"/>
        <w:tabs>
          <w:tab w:val="clear" w:pos="720"/>
          <w:tab w:val="right" w:pos="9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450" w:leader="none"/>
        </w:tabs>
        <w:rPr/>
      </w:pPr>
      <w:r>
        <w:rPr>
          <w:rFonts w:cs="Arial" w:ascii="Arial" w:hAnsi="Arial"/>
          <w:i/>
        </w:rPr>
        <w:t>Content:</w:t>
      </w:r>
      <w:r>
        <w:rPr>
          <w:rFonts w:cs="Arial" w:ascii="Arial" w:hAnsi="Arial"/>
        </w:rPr>
        <w:t xml:space="preserve">  Candidates must undertake the following curriculum:</w:t>
      </w:r>
    </w:p>
    <w:p>
      <w:pPr>
        <w:pStyle w:val="Normal"/>
        <w:tabs>
          <w:tab w:val="clear" w:pos="720"/>
          <w:tab w:val="right" w:pos="9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20"/>
          <w:tab w:val="right" w:pos="9450" w:leader="none"/>
        </w:tabs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First Half-Session</w:t>
      </w:r>
    </w:p>
    <w:p>
      <w:pPr>
        <w:pStyle w:val="Heading6"/>
        <w:tabs>
          <w:tab w:val="clear" w:pos="720"/>
          <w:tab w:val="right" w:pos="9450" w:leader="none"/>
        </w:tabs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Heading6"/>
        <w:tabs>
          <w:tab w:val="clear" w:pos="720"/>
          <w:tab w:val="right" w:pos="9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re Courses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 5023</w:t>
        <w:tab/>
        <w:t>Describing and Teaching the Sounds of English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 5026</w:t>
        <w:tab/>
        <w:t>Research Methods in English Linguistics for Advanced Teachers of English I (15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Option Courses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 5024</w:t>
        <w:tab/>
        <w:t>History of English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 5025</w:t>
        <w:tab/>
        <w:t>Lexicon, Metaphor, Idiom: Conversational English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 5035</w:t>
        <w:tab/>
        <w:t>Discourse and Language Teaching (15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econd Half-S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Core Courses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 5526</w:t>
        <w:tab/>
        <w:t>Describing and Teaching Morphology and Syntax of English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 5527</w:t>
        <w:tab/>
        <w:t>Research Methods in English Linguistics for Advanced Teachers of English II (15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Option Courses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 5510</w:t>
        <w:tab/>
        <w:t>Dialects of English II: Contemporary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 5528</w:t>
        <w:tab/>
        <w:t>Text and Style in Written English (15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Master’s Stage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 5905</w:t>
        <w:tab/>
        <w:t>Dissertation (6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Assessment:</w:t>
      </w:r>
      <w:r>
        <w:rPr>
          <w:rFonts w:cs="Arial" w:ascii="Arial" w:hAnsi="Arial"/>
        </w:rPr>
        <w:t xml:space="preserve">  By a combination of coursework, written and oral examinations where appropriate for each course.  The degree of MLitt will not be awarded to a candidate who fails to achieve a CAS mark of 9 or above in the Dissertation, irrespective of their performance in other cour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5:20:00Z</dcterms:created>
  <dc:creator>UoA</dc:creator>
  <dc:description/>
  <cp:keywords/>
  <dc:language>en-US</dc:language>
  <cp:lastModifiedBy>UoA</cp:lastModifiedBy>
  <dcterms:modified xsi:type="dcterms:W3CDTF">2006-09-11T15:20:00Z</dcterms:modified>
  <cp:revision>1</cp:revision>
  <dc:subject/>
  <dc:title>DEGREE OF MASTER OF LETTERS</dc:title>
</cp:coreProperties>
</file>