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POSTGRADUATE CERTIFICATE IN HIGHER EDUCATION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</w:rPr>
        <w:t>51X300XM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 xml:space="preserve"> Candidates must have held an academic or academic-related post in higher education or an equivalent position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 xml:space="preserve"> 8 - 36 months part-time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 xml:space="preserve"> Candidates shall be required to attend the following designated programme of courses:-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least 2 of the following courses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 5002</w:t>
        <w:tab/>
        <w:t>Learning and Teaching in Higher Education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 5004</w:t>
        <w:tab/>
        <w:t>Methodology of Higher Education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 5402</w:t>
        <w:tab/>
        <w:t>Higher Education Politics and Policies (20 credit point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ddition to the above, candidates must undertake Level 5 courses to the value of 20 credit points from a list approved by the Programme Co-ordin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>By course work, by written examination, or by a combination of these, as prescribed for each course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50:00Z</dcterms:created>
  <dc:creator>UoA</dc:creator>
  <dc:description/>
  <cp:keywords/>
  <dc:language>en-US</dc:language>
  <cp:lastModifiedBy>UoA</cp:lastModifiedBy>
  <dcterms:modified xsi:type="dcterms:W3CDTF">2006-09-11T15:50:00Z</dcterms:modified>
  <cp:revision>1</cp:revision>
  <dc:subject/>
  <dc:title>POSTGRADUATE CERTIFICATE IN HIGHER EDUCATION</dc:title>
</cp:coreProperties>
</file>