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X503S7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PROFESSIONAL GRADUATE DIPLOMA IN EDUCATION (PRIMARY) (PART-TIME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must also comply with the University General Regulations for Taught Postgraduate Awards and the Supplementary Regulations for The Professional Graduate Diploma In Education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rses listed below are compulsory for this award and are delivered over two year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1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6"/>
        <w:gridCol w:w="990"/>
      </w:tblGrid>
      <w:tr>
        <w:trPr/>
        <w:tc>
          <w:tcPr>
            <w:tcW w:w="10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8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ind w:left="2340" w:hanging="23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rse Tit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3453</w:t>
            </w:r>
          </w:p>
        </w:tc>
        <w:tc>
          <w:tcPr>
            <w:tcW w:w="8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ddle Stages School Experience for the PGDE (P) by Part-Time Distance Learning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3853</w:t>
            </w:r>
          </w:p>
        </w:tc>
        <w:tc>
          <w:tcPr>
            <w:tcW w:w="8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per Stages School Experience for the PGDE (P) by Part-Time Distance Learning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3854</w:t>
            </w:r>
          </w:p>
        </w:tc>
        <w:tc>
          <w:tcPr>
            <w:tcW w:w="8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rly Stages School Experience for the PGDE (P) by Part-Time Distance Learning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150</w:t>
            </w:r>
          </w:p>
        </w:tc>
        <w:tc>
          <w:tcPr>
            <w:tcW w:w="8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Primary School for the PGDE (P) by Part-Time Distance Learning A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650</w:t>
            </w:r>
          </w:p>
        </w:tc>
        <w:tc>
          <w:tcPr>
            <w:tcW w:w="8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and Teaching in Primary School for the PGDE (P) by Part-Time Distance Learning B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4353</w:t>
            </w:r>
          </w:p>
        </w:tc>
        <w:tc>
          <w:tcPr>
            <w:tcW w:w="80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-School Experience for the PGDE (P) by Part-Time Distance Learning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information whilst correct at the time of going to press, is subject to alteration without noti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0"/>
      <w:outlineLvl w:val="0"/>
    </w:pPr>
    <w:rPr>
      <w:sz w:val="17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40" w:hanging="2340"/>
      <w:jc w:val="both"/>
      <w:outlineLvl w:val="1"/>
    </w:pPr>
    <w:rPr>
      <w:rFonts w:ascii="CG Times (W1);Times New Roman" w:hAnsi="CG Times (W1);Times New Roman" w:cs="CG Times (W1);Times New Roman"/>
      <w:b/>
      <w:sz w:val="17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55:00Z</dcterms:created>
  <dc:creator>xp2</dc:creator>
  <dc:description/>
  <dc:language>en-US</dc:language>
  <cp:lastModifiedBy>xp2</cp:lastModifiedBy>
  <dcterms:modified xsi:type="dcterms:W3CDTF">2006-08-01T08:55:00Z</dcterms:modified>
  <cp:revision>1</cp:revision>
  <dc:subject/>
  <dc:title>19X503S7</dc:title>
</cp:coreProperties>
</file>