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X501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PRIM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056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Stages School Experienc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4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Stages School Experienc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9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Stages School Experienc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Primary Schoo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7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-School Experienc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5:00Z</dcterms:created>
  <dc:creator>xp2</dc:creator>
  <dc:description/>
  <dc:language>en-US</dc:language>
  <cp:lastModifiedBy>xp2</cp:lastModifiedBy>
  <dcterms:modified xsi:type="dcterms:W3CDTF">2006-08-01T08:55:00Z</dcterms:modified>
  <cp:revision>1</cp:revision>
  <dc:subject/>
  <dc:title>19X501S7</dc:title>
</cp:coreProperties>
</file>