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R2R4S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PROFESSIONAL GRADUATE DIPLOMA IN EDUCATION (SECONDARY)</w:t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RMAN AND SPANISH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must also comply with the University General Regulations for Taught Postgraduate Awards and the Supplementary Regulations for The Professional Graduate Diploma In Education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urses listed below are compulsory for this award and are delivered over 36 week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1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6"/>
        <w:gridCol w:w="990"/>
      </w:tblGrid>
      <w:tr>
        <w:trPr/>
        <w:tc>
          <w:tcPr>
            <w:tcW w:w="10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(ONE YEAR)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13</w:t>
            </w:r>
          </w:p>
        </w:tc>
        <w:tc>
          <w:tcPr>
            <w:tcW w:w="8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econdary Schools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50</w:t>
            </w:r>
          </w:p>
        </w:tc>
        <w:tc>
          <w:tcPr>
            <w:tcW w:w="8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51</w:t>
            </w:r>
          </w:p>
        </w:tc>
        <w:tc>
          <w:tcPr>
            <w:tcW w:w="80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901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65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ching German with Spanish in Secondary Scho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/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 whilst correct at the time of going to press, is subject to alteration without noti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0"/>
      <w:outlineLvl w:val="0"/>
    </w:pPr>
    <w:rPr>
      <w:sz w:val="17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01:00Z</dcterms:created>
  <dc:creator>xp2</dc:creator>
  <dc:description/>
  <dc:language>en-US</dc:language>
  <cp:lastModifiedBy>xp2</cp:lastModifiedBy>
  <dcterms:modified xsi:type="dcterms:W3CDTF">2006-08-01T09:01:00Z</dcterms:modified>
  <cp:revision>1</cp:revision>
  <dc:subject/>
  <dc:title>19R2R4S7</dc:title>
</cp:coreProperties>
</file>