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9F3X7S7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PROFESSIONAL GRADUATE DIPLOMA IN EDUCATION (SECONDARY)</w:t>
      </w:r>
    </w:p>
    <w:p>
      <w:pPr>
        <w:pStyle w:val="Heading1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HYSIC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s must also comply with the University General Regulations for Taught Postgraduate Awards and the Supplementary Regulations for The Professional Graduate Diploma In Education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urses listed below are compulsory for this award and are delivered over 36 weeks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906"/>
        <w:gridCol w:w="1080"/>
      </w:tblGrid>
      <w:tr>
        <w:trPr/>
        <w:tc>
          <w:tcPr>
            <w:tcW w:w="101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(ONE YEAR)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4013</w:t>
            </w:r>
          </w:p>
        </w:tc>
        <w:tc>
          <w:tcPr>
            <w:tcW w:w="7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econdary Schools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4050</w:t>
            </w:r>
          </w:p>
        </w:tc>
        <w:tc>
          <w:tcPr>
            <w:tcW w:w="7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4051</w:t>
            </w:r>
          </w:p>
        </w:tc>
        <w:tc>
          <w:tcPr>
            <w:tcW w:w="7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4901</w:t>
            </w:r>
          </w:p>
        </w:tc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4076</w:t>
            </w:r>
          </w:p>
        </w:tc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aching Physics with Science in Secondary Schoo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/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 must have 3 TSQCs (teaching subject qualifying course) in the subject within their degree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s information whilst correct at the time of going to press, is subject to alteration without notic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360" w:hanging="0"/>
      <w:outlineLvl w:val="0"/>
    </w:pPr>
    <w:rPr>
      <w:sz w:val="17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03:00Z</dcterms:created>
  <dc:creator>xp2</dc:creator>
  <dc:description/>
  <dc:language>en-US</dc:language>
  <cp:lastModifiedBy>xp2</cp:lastModifiedBy>
  <dcterms:modified xsi:type="dcterms:W3CDTF">2006-08-01T09:03:00Z</dcterms:modified>
  <cp:revision>1</cp:revision>
  <dc:subject/>
  <dc:title>19F3X7S7</dc:title>
</cp:coreProperties>
</file>