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A4370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GREE OF BACHELOR OF ARTS (EARLY CHILDHOOD STUDIES) PART-TIM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and the Supplementary Regulations for the Degree of Bachelor of Art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850"/>
      </w:tblGrid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lsory course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1025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Project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course from each of the Core Areas listed below</w:t>
            </w:r>
          </w:p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Area 1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1018</w:t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ting the Child’s Environment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10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 and Langu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 Area 2  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1020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and Social Development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1027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sity – what is i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 Area 3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10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with Other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 Area 4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102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ng Children and Scien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102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ed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the 2 courses listed below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102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 Skil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102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tiated Independent Study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emaining credits points are to be made up in consultation with PPA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850"/>
      </w:tblGrid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LEVEL 2– 120 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lsory courses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2023</w:t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Project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202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Synoptic Module 2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/>
                <w:sz w:val="16"/>
              </w:rPr>
              <w:t>Core area 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1 course from each of 3 of the 4 Core Areas listed below</w:t>
            </w:r>
          </w:p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Area 1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2025</w:t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Learning and Development 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202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aches to Curriculum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re Area 2  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2027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sity – Specific Issue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2028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and Social Developmen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20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e and Health of Young Childr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 Area 3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203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iling Your Communi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 Area 4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20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ing and Managing a Curriculum for under 8’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203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ly Literacy and Nume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203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native Frameworks in 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203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enticeship in lear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3 of the Elective courses listed below or any 3 of the above core area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202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tiated Independent Stu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202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ing in the Management and Administration of a Childcare Sett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850"/>
      </w:tblGrid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lsory courses 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30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Project  (1A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30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Project (1B)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3022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Synoptic Module 3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/>
                <w:sz w:val="16"/>
              </w:rPr>
              <w:t>Core area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1 course from each of the 3 Core Areas  listed below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Area 1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3025</w:t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Learning and Development in Early Childhood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302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aches to Curriculum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Area 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30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ty work and Community 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3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orting Families in the Commun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 Area 3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302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ing and Managing a Curriculum for under 8’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us 1 of the Elective courses listed below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306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tiated Independent Stu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306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 Management and Personal Effective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 Area 1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Children’s Learning and Development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 Area 2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ing Diversity in Early Childhood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 Area 3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aborative Practices in Early Childhood – Services and Polic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 Area 4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istic approaches to Creating and Managing Positive Learning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 Area 5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ing Personal and Professional Effectiveness in Early Childhood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sz w:val="1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hanging="2340"/>
      <w:jc w:val="both"/>
      <w:outlineLvl w:val="1"/>
    </w:pPr>
    <w:rPr>
      <w:rFonts w:ascii="CG Times (W1);Times New Roman" w:hAnsi="CG Times (W1);Times New Roman" w:cs="CG Times (W1);Times New Roman"/>
      <w:b/>
      <w:sz w:val="17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G Times (W1);Times New Roman" w:hAnsi="CG Times (W1);Times New Roman" w:cs="CG Times (W1);Times New Roman"/>
      <w:b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52:00Z</dcterms:created>
  <dc:creator>xp2</dc:creator>
  <dc:description/>
  <dc:language>en-US</dc:language>
  <cp:lastModifiedBy>xp2</cp:lastModifiedBy>
  <dcterms:modified xsi:type="dcterms:W3CDTF">2006-08-01T08:52:00Z</dcterms:modified>
  <cp:revision>1</cp:revision>
  <dc:subject/>
  <dc:title>17A43701</dc:title>
</cp:coreProperties>
</file>