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27901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BACHELOR OF ARTS (CURATIVE EDUCATION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-TI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 of Bachelor of Art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( 15 month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0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sophical Curative Educ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1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rowth &amp; Development across the Lifes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18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Arts and Personal Develop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an Studies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&amp; Adults in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 ( 15 month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16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an Studies 1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ic Assessment in Curative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2 courses from the Care route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18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, Theories and Approach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19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2 courses for the Education route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0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, Theories and Approach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2 courses from the Therapeutic Activities rout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, Theories and Approach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2 courses from the Crafts rout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, Theories and Approach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(15 month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08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Studies 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09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and Responding to Complex Needs – a Curative Approa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10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trategi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11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Arts and Intuitive Pract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12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ho exit on gaining 120 Level 1 credit points obtain a Certificate of Higher Education (Curative Education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ho exit on gaining 120 Level 1 and 120 Level 2 credit points obtain a Diploma of Higher  Education (Curative Education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1:00Z</dcterms:created>
  <dc:creator>xp2</dc:creator>
  <dc:description/>
  <dc:language>en-US</dc:language>
  <cp:lastModifiedBy>xp2</cp:lastModifiedBy>
  <dcterms:modified xsi:type="dcterms:W3CDTF">2006-08-01T08:51:00Z</dcterms:modified>
  <cp:revision>1</cp:revision>
  <dc:subject/>
  <dc:title>17A27901</dc:title>
</cp:coreProperties>
</file>