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SPANISH (NON-HONOURS) (08V8R488)</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10-120 Credit points from compulsory courses and 0-1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1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0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5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018</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Spanish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01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308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Spanish must normally be taken in the second year of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0:00Z</dcterms:created>
  <dc:creator>xp2</dc:creator>
  <dc:description/>
  <dc:language>en-US</dc:language>
  <cp:lastModifiedBy>xp2</cp:lastModifiedBy>
  <dcterms:modified xsi:type="dcterms:W3CDTF">2006-08-01T08:40:00Z</dcterms:modified>
  <cp:revision>1</cp:revision>
  <dc:subject/>
  <dc:title>DEGREE OF BACHELOR OF THEOLOGY WITH SPANISH (NON-HONOURS) (08V8R488)</dc:title>
</cp:coreProperties>
</file>