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DEGREE OF BACHELOR OF DIVINITY (NON-HONOURS) (08V80083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and the Supplementary Regulations for the Degrees in Divinity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urses listed below are all compulsory for this degre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720" w:hanging="7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k Language (New Testament)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720" w:hanging="7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iest Portraits of Jesus:  Introduction to the Gospe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720" w:hanging="7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brew Language 1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529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Belief:  Its Critics and Defender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720" w:hanging="7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02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ing the Hebrew Bibl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us of Nazareth: Life, Teaching, Contex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5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Introduction to Theology and Popular Cul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cs of World Religion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5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History of Ancient Isr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ise of Christian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Doctrine and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53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uropean Reformations: History and Idea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720" w:hanging="7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02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ruth?  John’s Gospel and Letters (Greek Texts)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720" w:hanging="7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52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of Tarsus: The Man and His Message (English Texts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ruth?  John’s Gospel and Letters (English Texts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720" w:hanging="7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5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of Tarsus:  The Man and His Message (Greek Texts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720" w:hanging="7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Testament Theology (with Texts in English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720" w:hanging="7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5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alms and Wisdom (with Texts in English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720" w:hanging="7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Testament Theology (with Texts in Hebrew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720" w:hanging="7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25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alms and Wisdom (with Texts in Hebrew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120 Credit points from courses of choice agreed with Adviser)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z w:val="20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20"/>
              </w:rPr>
              <w:t>Not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andidates for the non-Honours degree must obtain at least 360 credit points including at least 60 credit points at level 3 or above.  At least 330 of the 360 credit points must be from courses within Divinity and Religious Studi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The Head of School’s permission must be obtained for courses taken outwith Divinity and Religious Studies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Cs/>
          <w:sz w:val="16"/>
        </w:rPr>
        <w:t>This information, whilst correct at the time of going to press, is subject to alteration without notice. Courses of choice may be restricted by degree regulations,</w:t>
      </w:r>
      <w:r>
        <w:rPr>
          <w:bCs/>
        </w:rPr>
        <w:t xml:space="preserve"> </w:t>
      </w:r>
      <w:r>
        <w:rPr>
          <w:bCs/>
          <w:sz w:val="16"/>
        </w:rPr>
        <w:t>timetabling and subject to approval of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40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exact" w:line="200"/>
      <w:ind w:left="720" w:hanging="720"/>
      <w:jc w:val="both"/>
      <w:outlineLvl w:val="1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exact" w:line="200"/>
      <w:jc w:val="both"/>
    </w:pPr>
    <w:rPr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32:00Z</dcterms:created>
  <dc:creator>xp2</dc:creator>
  <dc:description/>
  <dc:language>en-US</dc:language>
  <cp:lastModifiedBy>xp2</cp:lastModifiedBy>
  <dcterms:modified xsi:type="dcterms:W3CDTF">2006-08-01T08:32:00Z</dcterms:modified>
  <cp:revision>1</cp:revision>
  <dc:subject/>
  <dc:title>DEGREE OF BACHELOR OF DIVINITY (NON-HONOURS) (08V80083)</dc:title>
</cp:coreProperties>
</file>