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05D302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FOREST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FORE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Forestry (BSc Fo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  <w:gridCol w:w="1013"/>
        <w:gridCol w:w="1147"/>
        <w:gridCol w:w="2964"/>
        <w:gridCol w:w="996"/>
      </w:tblGrid>
      <w:tr>
        <w:trPr/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0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P1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Soils </w:t>
            </w:r>
            <w:r>
              <w:rPr>
                <w:rFonts w:cs="Arial" w:ascii="Arial" w:hAnsi="Arial"/>
                <w:iCs/>
                <w:sz w:val="16"/>
              </w:rPr>
              <w:t>(See Note (ii))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1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 of Renewable Resources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2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Land Management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s are strongly recommend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503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terials Forming our Dynamic Earth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1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 and Taxonomy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1301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ry Field Course 1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further credit points from courses of choice agreed with Adviser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3"/>
      </w:tblGrid>
      <w:tr>
        <w:trPr/>
        <w:tc>
          <w:tcPr>
            <w:tcW w:w="10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Man &amp; the Environmen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P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D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2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Soils (See Note (ii)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2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 and Socie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G 25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ing and Monitoring the Environ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2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ry Field Course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Y 3019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Measur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5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Development Fore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Y 380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est Resource Manage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culture: Applied Forest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: Properties, Harvesting and 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/Environment Interac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Management P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ly recommende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80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Topics in Forest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8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ry Field Course 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further credit points listed below or agreed with Advis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Biogeography and Conserv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8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cal Forest Ecology and Manag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Y 43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y and Ecology of Forest Healt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5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 in the Urban Environ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8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/Animal Interac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from level 4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ab/>
        <w:tab/>
        <w:tab/>
        <w:tab/>
        <w:tab/>
        <w:tab/>
        <w:tab/>
        <w:t>Please see over 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 levels 1-3 of Honours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may not include BI 15P1 in their curriculum if they have already completed SS 2002 / SS 2504 and may not include SS 2504 if they have already completed SS 200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t team building course at Kindrogan (level 4) is require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jc w:val="right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1:00Z</dcterms:created>
  <dc:creator>xp2</dc:creator>
  <dc:description/>
  <dc:language>en-US</dc:language>
  <cp:lastModifiedBy>xp2</cp:lastModifiedBy>
  <dcterms:modified xsi:type="dcterms:W3CDTF">2006-08-01T08:11:00Z</dcterms:modified>
  <cp:revision>1</cp:revision>
  <dc:subject/>
  <dc:title>05D30270 / 89</dc:title>
</cp:coreProperties>
</file>