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05D2008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ESIGNATED DEGREE OF BACHELOR OF SCIENCE IN AGRICULTURE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, the Supplementary Regulations for the Degree of Bachelor of Science in Agriculture (BSc Agr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programme was withdrawn in 2004/05.  The programme continues to be available to students who have named it in or before 2004/05.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 3309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p Production Scienc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 30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Course and Work Experien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30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rimental Design, Analysis and Presen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M 301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ral Policy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least 60 further credit points from level 3 courses in Agriculture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This information whilst correct at the time of going to press, is subject to alteration without notice. Choice of non-compulsory courses may be restricted by degree regulations or timetabling, and are subject to approval by your Advisers of Stud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08:00Z</dcterms:created>
  <dc:creator>xp2</dc:creator>
  <dc:description/>
  <dc:language>en-US</dc:language>
  <cp:lastModifiedBy>xp2</cp:lastModifiedBy>
  <dcterms:modified xsi:type="dcterms:W3CDTF">2006-08-01T08:08:00Z</dcterms:modified>
  <cp:revision>1</cp:revision>
  <dc:subject/>
  <dc:title>05D20089</dc:title>
</cp:coreProperties>
</file>