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05D20070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AGRICULTURE (GENERAL AGRICULTURE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in Agriculture (BSc Agr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rogramme was withdrawn in 2004/05.  The programme continues to be available to students who have named it in or before 2004/05 as their choice of Honours programme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30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p Production Scienc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5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e &amp; Food Market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Course And Work Exper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Skills for Land Manage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ural Poli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further credit points from courses of choice agreed with Adviser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00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arm Business Management B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arm Business Management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5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s in Animal 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4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Management Case Stud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further credit points chosen with the permission of the Head of the Department of Agriculture &amp; Forestry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05"/>
      </w:tblGrid>
      <w:tr>
        <w:trPr/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Notes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(i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The Honours programme will consist of those courses taken in the Final Honours year only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8:00Z</dcterms:created>
  <dc:creator>xp2</dc:creator>
  <dc:description/>
  <dc:language>en-US</dc:language>
  <cp:lastModifiedBy>xp2</cp:lastModifiedBy>
  <dcterms:modified xsi:type="dcterms:W3CDTF">2006-08-01T08:08:00Z</dcterms:modified>
  <cp:revision>1</cp:revision>
  <dc:subject/>
  <dc:title>05D20070 </dc:title>
</cp:coreProperties>
</file>