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05D20011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DEGREE OF BACHELOR OF SCIENCE IN AGRICULTURE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, the Supplementary Regulations for the Degree of Bachelor of Science in Agriculture (BSc Agr)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  <w:t>The table below lists the compulsory courses for this degree together with the overall number of credit points required in each programme year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programme was withdrawn in 2004/05.  The programme continues to be available to students who have named it in or before 2004/05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 33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p Production Scien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 302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Course &amp; Work Experien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3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rimental Design, Analysis and Presentati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M 3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ral Polic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 to a further 60 credit points from courses of choice agreed with Adviser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information whilst correct at the time of going to press, is subject to alteration without notice. Choice of non-compulsory courses may be restricted by degree regulations or timetabling, and are subject to approval by your Advisers of Studi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8:07:00Z</dcterms:created>
  <dc:creator>xp2</dc:creator>
  <dc:description/>
  <dc:language>en-US</dc:language>
  <cp:lastModifiedBy>xp2</cp:lastModifiedBy>
  <dcterms:modified xsi:type="dcterms:W3CDTF">2006-08-01T08:08:00Z</dcterms:modified>
  <cp:revision>1</cp:revision>
  <dc:subject/>
  <dc:title>05D20011</dc:title>
</cp:coreProperties>
</file>