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8V70</w:t>
      </w:r>
    </w:p>
    <w:p>
      <w:pPr>
        <w:pStyle w:val="Heading1"/>
        <w:rPr>
          <w:sz w:val="16"/>
        </w:rPr>
      </w:pPr>
      <w:r>
        <w:rPr>
          <w:sz w:val="16"/>
        </w:rPr>
      </w:r>
    </w:p>
    <w:p>
      <w:pPr>
        <w:pStyle w:val="Heading1"/>
        <w:rPr/>
      </w:pPr>
      <w:r>
        <w:rPr/>
        <w:t xml:space="preserve">DEGREE OF BACHELOR OF SCIENCE IN COMPUTING SCIENCE </w:t>
      </w:r>
    </w:p>
    <w:p>
      <w:pPr>
        <w:pStyle w:val="Heading1"/>
        <w:rPr/>
      </w:pPr>
      <w:r>
        <w:rPr/>
        <w:t>(ARTIFICIAL INTELLIGENCE)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20 </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redit points from courses of choice agreed with Adviser to an overall total of at least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CS 4016</w:t>
            </w:r>
          </w:p>
        </w:tc>
        <w:tc>
          <w:tcPr>
            <w:tcW w:w="8080"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13"/>
        <w:gridCol w:w="2964"/>
        <w:gridCol w:w="6"/>
        <w:gridCol w:w="986"/>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0"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ingle Honours Computing Project</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5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0" w:type="dxa"/>
            <w:gridSpan w:val="2"/>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86" w:type="dxa"/>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one</w:t>
            </w:r>
            <w:r>
              <w:rPr>
                <w:rFonts w:cs="Arial" w:ascii="Arial" w:hAnsi="Arial"/>
                <w:sz w:val="16"/>
              </w:rPr>
              <w:t xml:space="preserve"> of the following courses (subject to the approval of the Head of Computing Science</w:t>
            </w:r>
            <w:r>
              <w:rPr>
                <w:rFonts w:cs="Arial" w:ascii="Arial" w:hAnsi="Arial"/>
                <w:sz w:val="16"/>
                <w:lang w:val="en-US" w:eastAsia="en-US"/>
              </w:rPr>
              <w:t>):</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 project in CS 4526 must be within an area of Artificial Intellig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ubject to satisfactory completion of the Junior Honours year and placement being available, students will take the course ‘Business and Industrial Applications of IT’ (CS 4016) which will involve working in industry (where 'industry' is taken to mean manufacturing industry, business, commerce, the public sector etc) for a year between their Junior and Senior honours years.  Students who successfully complete this course will have their degree designated as awarded ' with Industrial Placement', but performance on CS 4016 shall not otherwise contribute towards Honours assess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v.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3:00Z</dcterms:created>
  <dc:creator>xp2</dc:creator>
  <dc:description/>
  <dc:language>en-US</dc:language>
  <cp:lastModifiedBy>xp2</cp:lastModifiedBy>
  <dcterms:modified xsi:type="dcterms:W3CDTF">2006-07-31T15:03:00Z</dcterms:modified>
  <cp:revision>1</cp:revision>
  <dc:subject/>
  <dc:title>04G58V70</dc:title>
</cp:coreProperties>
</file>