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04F1N470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DEGREE OF BACHELOR OF SCIENCE IN CHEMISTRY WITH ACCOUNTANC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Bachelor of Science (BSc).</w:t>
      </w:r>
    </w:p>
    <w:p>
      <w:pPr>
        <w:pStyle w:val="Normal"/>
        <w:tabs>
          <w:tab w:val="clear" w:pos="720"/>
          <w:tab w:val="left" w:pos="360" w:leader="none"/>
        </w:tabs>
        <w:spacing w:lineRule="exact" w:line="20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/>
      </w:pPr>
      <w:r>
        <w:rPr/>
        <w:t>The table below lists the compulsory courses for this degree together with the overall number of Credit points required in each programme year.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/>
      </w:pPr>
      <w:r>
        <w:rPr/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/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</w:tc>
      </w:tr>
      <w:tr>
        <w:trPr/>
        <w:tc>
          <w:tcPr>
            <w:tcW w:w="510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 10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counting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 1510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counting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  <w:tr>
        <w:trPr/>
        <w:tc>
          <w:tcPr>
            <w:tcW w:w="51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ne of the two courses listed below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1506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mistry 1B: Applications In The Real World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1010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mistry 1A: Fundamental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1011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sentials Of Chemistry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 further credit points from courses of choice agreed with Adviser (see Note (i))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/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</w:tc>
      </w:tr>
      <w:tr>
        <w:trPr/>
        <w:tc>
          <w:tcPr>
            <w:tcW w:w="510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2007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apes, Properties And Reactions Of Molecule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2512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ganic And Biological Chemistry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2008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ergetics Of Change In Chemical And Biological Processes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2513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alytical Methods in Forensic Chemistry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EITHE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 2025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agement Accounting 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O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 2525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agement Accounting 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EITHE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 202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ancial Accounting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O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 252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ancial Accounting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 further Credit points from courses of choice agreed with Adviser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/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 credit points from level 3 Chemistry courses and 30 credit points from level 2 or level 3 Accountancy courses</w:t>
            </w:r>
          </w:p>
        </w:tc>
      </w:tr>
    </w:tbl>
    <w:p>
      <w:pPr>
        <w:pStyle w:val="BodyText3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  <w:strike w:val="false"/>
          <w:dstrike w:val="false"/>
          <w:sz w:val="20"/>
        </w:rPr>
      </w:pPr>
      <w:r>
        <w:rPr>
          <w:rFonts w:cs="Arial" w:ascii="Arial" w:hAnsi="Arial"/>
          <w:strike w:val="false"/>
          <w:dstrike w:val="false"/>
          <w:sz w:val="20"/>
        </w:rPr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/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NOURS PROGRAMME YEAR 4 – 120 Credit Points</w:t>
            </w:r>
          </w:p>
        </w:tc>
      </w:tr>
      <w:tr>
        <w:trPr/>
        <w:tc>
          <w:tcPr>
            <w:tcW w:w="510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90 credit points from level 4 Chemistry courses and 30 credit points from level 3 or 4 Accountancy courses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see over</w:t>
      </w:r>
      <w:r>
        <w:rPr>
          <w:rFonts w:cs="Arial" w:ascii="Arial" w:hAnsi="Arial"/>
        </w:rPr>
        <w:t xml:space="preserve"> </w:t>
      </w:r>
      <w:r>
        <w:rPr>
          <w:rFonts w:eastAsia="Arial Unicode MS;Tahoma" w:cs="Arial Unicode MS;Tahoma" w:ascii="Arial Unicode MS;Tahoma" w:hAnsi="Arial Unicode MS;Tahoma"/>
          <w:sz w:val="28"/>
        </w:rPr>
        <w:t>→</w:t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/>
        <w:tc>
          <w:tcPr>
            <w:tcW w:w="8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s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ll chemistry candidates are recommended, but not required, to take appropriate courses in Mathematics.  For students who hold a pass in Mathematics at Higher or A-Level, MA1002 and MA1502 and/or MA1505 are recommended; for those who do not hold such a pass, MA1004 and MA1504 are recommended.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dents on the Chemistry with Accountancy degree may, at the discretion of the Head of Department, be considered for admission to the level 3 programme despite having completed less than 60 Credit points of Chemistry at level 2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is information whilst correct at the time of going to press, is subject to alteration without notice. Choice of non-compulsory courses may be restricted by degree regulations or timetabling, and are subject to approval by your Advisers of Studie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outlineLvl w:val="2"/>
    </w:pPr>
    <w:rPr>
      <w:rFonts w:ascii="Arial" w:hAnsi="Arial" w:cs="Arial"/>
      <w:i/>
      <w:sz w:val="16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4:59:00Z</dcterms:created>
  <dc:creator>xp2</dc:creator>
  <dc:description/>
  <dc:language>en-US</dc:language>
  <cp:lastModifiedBy>xp2</cp:lastModifiedBy>
  <dcterms:modified xsi:type="dcterms:W3CDTF">2006-07-31T14:59:00Z</dcterms:modified>
  <cp:revision>1</cp:revision>
  <dc:subject/>
  <dc:title>04F1N470</dc:title>
</cp:coreProperties>
</file>