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F370 / 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CHEMISTRY WITH PHYSIC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ATED DEGREE OF BACHELOR OF SCIENCE IN CHEMISTRY WITH PHYS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1013"/>
        <w:gridCol w:w="1134"/>
        <w:gridCol w:w="13"/>
        <w:gridCol w:w="2964"/>
        <w:gridCol w:w="6"/>
        <w:gridCol w:w="986"/>
      </w:tblGrid>
      <w:tr>
        <w:trPr/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X 1014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hysical Universe – 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15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hysical Universe – 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 1002 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2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 1004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 1504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Optics And Electro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4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al Phenom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vity and Quantum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15 credit point level 2 MA course as agreed with Advis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ng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 and Chemistry of the Eleme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two 15-credit PX 35xx cours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90 credit points from level 4 Chemistry courses and 30 credit points from level 3 or 4 Physics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01:00Z</dcterms:created>
  <dc:creator>xp2</dc:creator>
  <dc:description/>
  <dc:language>en-US</dc:language>
  <cp:lastModifiedBy>xp2</cp:lastModifiedBy>
  <dcterms:modified xsi:type="dcterms:W3CDTF">2006-07-31T15:01:00Z</dcterms:modified>
  <cp:revision>1</cp:revision>
  <dc:subject/>
  <dc:title>04F1F370 / 89</dc:title>
</cp:coreProperties>
</file>