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4270 / 89</w:t>
      </w:r>
    </w:p>
    <w:p>
      <w:pPr>
        <w:pStyle w:val="Heading1"/>
        <w:rPr/>
      </w:pPr>
      <w:r>
        <w:rPr/>
      </w:r>
    </w:p>
    <w:p>
      <w:pPr>
        <w:pStyle w:val="Heading1"/>
        <w:rPr/>
      </w:pPr>
      <w:r>
        <w:rPr/>
        <w:t>DEGREE OF BACHELOR OF SCIENCE IN ENVIRONMENTAL CHEMISTRY</w:t>
      </w:r>
    </w:p>
    <w:p>
      <w:pPr>
        <w:pStyle w:val="Normal"/>
        <w:rPr/>
      </w:pPr>
      <w:r>
        <w:rPr/>
      </w:r>
    </w:p>
    <w:p>
      <w:pPr>
        <w:pStyle w:val="Normal"/>
        <w:jc w:val="center"/>
        <w:rPr>
          <w:rFonts w:ascii="Arial" w:hAnsi="Arial" w:cs="Arial"/>
          <w:b/>
          <w:b/>
          <w:sz w:val="20"/>
        </w:rPr>
      </w:pPr>
      <w:r>
        <w:rPr>
          <w:rFonts w:cs="Arial" w:ascii="Arial" w:hAnsi="Arial"/>
          <w:b/>
          <w:sz w:val="20"/>
        </w:rPr>
        <w:t>DESIGNATED DEGREE OF BACHELOR OF SCIENCE IN ENVIRONMENTAL CHEMISTRY*</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spacing w:lineRule="auto" w:line="240"/>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v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5 further credit points from courses of choice agreed with Adviser (see Note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and Forens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S 2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v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Organic and Biological Chemistr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3025</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olecular Structure and Reactivity</w:t>
            </w:r>
          </w:p>
        </w:tc>
        <w:tc>
          <w:tcPr>
            <w:tcW w:w="992" w:type="dxa"/>
            <w:tcBorders>
              <w:left w:val="single" w:sz="6" w:space="0" w:color="000000"/>
              <w:bottom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4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sz w:val="16"/>
              </w:rPr>
              <w:t>Advanced Chemistry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pPr>
            <w:r>
              <w:rPr>
                <w:rFonts w:cs="Arial" w:ascii="Arial" w:hAnsi="Arial"/>
                <w:sz w:val="16"/>
              </w:rPr>
              <w:t>Advanced Chemistry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Professional Skills in Chemist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Integrated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Honours Chemistry Research Projec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4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ll chemistry candidates are recommended, but not required, to take appropriate courses in Mathematics.  For students who hold a pass in Mathematics at Higher or A-Level, MA1002 and MA1502 and/or MA1505 are recommended; for those who do not hold such a pass, MA1004 and MA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evel 1 entry from 2001/02; level 2 from 2002/03; level 3 from 2003/04; level 4 from 2004/05</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Students on the Environmental Chemistry degree may, at the discretion of the Head of Department, be considered for admission to the level 3 programme despite having completed less than 60 credit points of Chemistry at level 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The project in programme year 4 must be in an area of Environmental Chemistry.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At the end of level 3 students on the Environmental Chemistry degree may, at the discretion of the Head of Department be considered for admission to level 4 of the MChem programme in Environmental Chemistry.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s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may not include BI 15P1 in their curriculum if they have already completed SS 2002 / SS 2504 and may not include SS 2504 if they have already completed SS 2002.</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1:00Z</dcterms:created>
  <dc:creator>xp2</dc:creator>
  <dc:description/>
  <dc:language>en-US</dc:language>
  <cp:lastModifiedBy>xp2</cp:lastModifiedBy>
  <dcterms:modified xsi:type="dcterms:W3CDTF">2006-07-31T15:11:00Z</dcterms:modified>
  <cp:revision>1</cp:revision>
  <dc:subject/>
  <dc:title>04F14270 / 89</dc:title>
</cp:coreProperties>
</file>