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04F11027</w:t>
      </w:r>
    </w:p>
    <w:p>
      <w:pPr>
        <w:pStyle w:val="Heading1"/>
        <w:rPr/>
      </w:pPr>
      <w:r>
        <w:rPr/>
      </w:r>
    </w:p>
    <w:p>
      <w:pPr>
        <w:pStyle w:val="Heading1"/>
        <w:rPr/>
      </w:pPr>
      <w:r>
        <w:rPr/>
        <w:t>DEGREE OF MASTER OF CHEMISTRY FOR THE OFFSHORE INDUSTR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BSc) and the Supplementary Regulations for the Degree of Master of Chemistry.</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dashed"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399" w:hRule="atLeast"/>
        </w:trPr>
        <w:tc>
          <w:tcPr>
            <w:tcW w:w="1135" w:type="dxa"/>
            <w:tcBorders>
              <w:top w:val="dashed"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dashed"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Materials Forming our Dynamic Earth</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Natural Environment Through Geological Tim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20 further credit points from courses of choice agreed with Adviser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And Organic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C 2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Materials 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diment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L 2012 </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boratory and Field Techniqu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olecular Structure and Reactivit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Organic and Biological Chemistry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4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1</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CM 4518 </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3</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2</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4</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rofessional Skills in Chemistry </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Chem Mini Projec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9</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Group Practicals and Problem Solving</w:t>
            </w:r>
          </w:p>
        </w:tc>
        <w:tc>
          <w:tcPr>
            <w:tcW w:w="992"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0</w:t>
            </w:r>
          </w:p>
        </w:tc>
        <w:tc>
          <w:tcPr>
            <w:tcW w:w="1134"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1</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Integrated Chemistry </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right"/>
        <w:rPr>
          <w:rFonts w:ascii="Arial" w:hAnsi="Arial" w:cs="Arial"/>
        </w:rPr>
      </w:pPr>
      <w:r>
        <w:rPr>
          <w:rFonts w:cs="Arial" w:ascii="Arial" w:hAnsi="Arial"/>
          <w:b/>
          <w:sz w:val="20"/>
        </w:rPr>
        <w:t>Please see over</w:t>
      </w:r>
      <w:r>
        <w:rPr>
          <w:rFonts w:cs="Arial" w:ascii="Arial" w:hAnsi="Arial"/>
          <w:sz w:val="20"/>
        </w:rPr>
        <w:t xml:space="preserve"> →</w:t>
      </w:r>
      <w:r>
        <w:br w:type="page"/>
      </w:r>
    </w:p>
    <w:p>
      <w:pPr>
        <w:pStyle w:val="Normal"/>
        <w:jc w:val="right"/>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5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ll chemistry candidates are recommended, but not required, to take appropriate courses in Mathematics.  For students who hold a pass in Mathematics at Higher or A-Level, MA 1002 and MA 1502 are recommended; for those who do not hold such a pass, MA 1004 and MA 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the discretion of the Head of Department, candidates who have fulfilled the conditions of Supplementary Science regulation 13, but have only 90 level 3 Chemistry credit points may be considered for admission to the level 4 Chemistry Programm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non-compulsory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517" w:leader="none"/>
        <w:tab w:val="left" w:pos="4321" w:leader="none"/>
      </w:tabs>
      <w:spacing w:lineRule="exact" w:line="202"/>
      <w:jc w:val="right"/>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07:00Z</dcterms:created>
  <dc:creator>xp2</dc:creator>
  <dc:description/>
  <dc:language>en-US</dc:language>
  <cp:lastModifiedBy>xp2</cp:lastModifiedBy>
  <dcterms:modified xsi:type="dcterms:W3CDTF">2006-08-01T08:07:00Z</dcterms:modified>
  <cp:revision>1</cp:revision>
  <dc:subject/>
  <dc:title>04F11027</dc:title>
</cp:coreProperties>
</file>