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00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CHEMISTRY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DESIGNATED DEGREE OF BACHELOR OF SCIENCE IN CHEMISTRY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further credit points from courses of choice agreed with Adviser (see Note (i)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ng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 and Chemistry of the Eleme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ional Skills in Chemistr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Honours Chemistry Research Proje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  For students who hold a pass in Mathematics at Higher or A-Level, MA1002 and MA1502 and/or MA1505 are recommended; for those who do not hold such a pass, MA1004 and MA1504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of the Head of Department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end of Level 3 students in the BSc Chemistry programme may, at the discretion of the Head of Department, be considered for admission into the MChem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8:00Z</dcterms:created>
  <dc:creator>xp2</dc:creator>
  <dc:description/>
  <dc:language>en-US</dc:language>
  <cp:lastModifiedBy>xp2</cp:lastModifiedBy>
  <dcterms:modified xsi:type="dcterms:W3CDTF">2006-07-31T14:58:00Z</dcterms:modified>
  <cp:revision>1</cp:revision>
  <dc:subject/>
  <dc:title>04F10070 / 89</dc:title>
</cp:coreProperties>
</file>