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2520" w:leader="none"/>
          <w:tab w:val="left" w:pos="4320" w:leader="none"/>
          <w:tab w:val="left" w:pos="7470" w:leader="none"/>
        </w:tabs>
        <w:jc w:val="right"/>
        <w:rPr/>
      </w:pPr>
      <w:r>
        <w:rPr/>
        <w:t>04DN2170 / 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E OF BACHELOR OF SCIENCE IN AGRICULTURE &amp; BUSINESS MANAG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IGNATED DEGREE OF BACHELOR OF SCIENCE IN AGRICULTURE &amp; BUSINESS MANAGEMENT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15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For Busines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1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People And Organisation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A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ainable Land Manag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1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ing Operations and Processe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A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Use Field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ustomers And Marke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A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l Produ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25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nvironmen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30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p Production Scienc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Skills for Land Manage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5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l &amp; Food Market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eld Course and Work Experien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credit points from the courses listed below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level 3 Management course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further credit points from courses of choice agreed with Adviser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arm Business Management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S 4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Polic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30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Management/Case Studi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arm Business Management 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S 4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If MS 4001 is taken, 15 further credit points chosen with the permission of the Head of the School of Biological Scienc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urs programme will consist of those courses taken in the Final Honours year onl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Designated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As levels 1-3 of Honours programm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44:00Z</dcterms:created>
  <dc:creator>xp2</dc:creator>
  <dc:description/>
  <dc:language>en-US</dc:language>
  <cp:lastModifiedBy>xp2</cp:lastModifiedBy>
  <dcterms:modified xsi:type="dcterms:W3CDTF">2006-07-31T14:47:00Z</dcterms:modified>
  <cp:revision>1</cp:revision>
  <dc:subject/>
  <dc:title>04DN2170 / 89</dc:title>
</cp:coreProperties>
</file>