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D50170</w:t>
      </w:r>
    </w:p>
    <w:p>
      <w:pPr>
        <w:pStyle w:val="Heading1"/>
        <w:rPr/>
      </w:pPr>
      <w:r>
        <w:rPr/>
      </w:r>
    </w:p>
    <w:p>
      <w:pPr>
        <w:pStyle w:val="Heading1"/>
        <w:rPr/>
      </w:pPr>
      <w:r>
        <w:rPr/>
        <w:t xml:space="preserve">DEGREE OF BACHELOR OF SCIENCE IN FOREST CONSERVATION </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5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wo additional 20 credit courses from the list below or agreed with Adviser</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Y 13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estry Field Course 1</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Natural Environment Through Geological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additional 20 credit course from the list below or agreed with Adviser</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p>
            <w:pPr>
              <w:pStyle w:val="Heading7"/>
              <w:spacing w:lineRule="auto" w:line="240"/>
              <w:rPr>
                <w:iCs/>
              </w:rPr>
            </w:pPr>
            <w:r>
              <w:rPr>
                <w:iCs/>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p>
            <w:pPr>
              <w:pStyle w:val="Heading7"/>
              <w:spacing w:lineRule="auto" w:line="240"/>
              <w:rPr>
                <w:iCs/>
              </w:rPr>
            </w:pPr>
            <w:r>
              <w:rPr>
                <w:iCs/>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ssentials of Chemist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Cell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ools for Science (see Note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M 1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ustainable Land Management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lobal World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land in Transi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hysics for Biological and Environmental Scienc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 1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lobal Environmental Issues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 1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Dat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5103" w:type="dxa"/>
            <w:gridSpan w:val="3"/>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Strongly Recommend </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9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lant Ecology and Taxonomy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5 Credit Points</w:t>
            </w:r>
          </w:p>
        </w:tc>
      </w:tr>
      <w:tr>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ommunity Ecology </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onservation Biology </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oundation Skills for Life Sciences </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S 2504</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i))</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3" w:type="dxa"/>
            <w:gridSpan w:val="3"/>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wo additional 15 credit courses from the list below or agreed with Adviser</w:t>
            </w:r>
          </w:p>
        </w:tc>
        <w:tc>
          <w:tcPr>
            <w:tcW w:w="1134"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5</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apping and Monitoring the Environment </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P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lant Diversity </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4" w:type="dxa"/>
            <w:gridSpan w:val="3"/>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additional 15 credit course from the list below or agreed with Adviser</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Z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Vertebrate Zoology </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vertebrate Life</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3</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vironmental Systems </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S 250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History and Philosophy of Science </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4</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Space, Economy and Society </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lants, Man and the Environment </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4</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vironment and Society </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5104" w:type="dxa"/>
            <w:gridSpan w:val="3"/>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Optional </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Y 280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estry Field Course II</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1</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Zoology Field Course </w:t>
            </w:r>
          </w:p>
        </w:tc>
        <w:tc>
          <w:tcPr>
            <w:tcW w:w="993"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pPr>
            <w:r>
              <w:rPr>
                <w:rFonts w:cs="Arial" w:ascii="Arial" w:hAnsi="Arial"/>
                <w:b/>
                <w:sz w:val="16"/>
              </w:rPr>
              <w:t>PROGRAMME YEAR 3 – 127.5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3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lvicultur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45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Conservation in the Trop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xperimental Design, Analysis &amp; Presentation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9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orest Ecology and Soils Field Course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rHeight w:val="202" w:hRule="atLeast"/>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 additional 30 credits from the list below or agreed with Adviser</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ree additional 15 credit courses from the list below or agreed with Adviser</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lant Biogeography and Conserv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3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ropical Forest and Savanna Ec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8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orest Measurement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8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orest Resource Managemen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3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od: Properties, Harvesting and U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8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lant / Animal Interaction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Rural Development Forestr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8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ehavioural Ec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trongly Recommend</w:t>
            </w:r>
          </w:p>
        </w:tc>
      </w:tr>
      <w:tr>
        <w:trPr>
          <w:trHeight w:val="20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28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estry Field Course II</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Y 4006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roject </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 courses from those listed below or agreed with the Adviser</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Two of the following courses to be agreed with Adviser </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802</w:t>
            </w:r>
          </w:p>
          <w:p>
            <w:pPr>
              <w:pStyle w:val="Heading7"/>
              <w:rPr>
                <w:iCs/>
              </w:rPr>
            </w:pPr>
            <w:r>
              <w:rPr>
                <w:iCs/>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8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opics in Conservation Biology</w:t>
            </w:r>
          </w:p>
          <w:p>
            <w:pPr>
              <w:pStyle w:val="Heading7"/>
              <w:rPr>
                <w:iCs/>
              </w:rPr>
            </w:pPr>
            <w:r>
              <w:rPr>
                <w:iCs/>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pecial Topics in Forestr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Y 4323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logy and Ecology of Forest Health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8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ropical Forest Ecology and Managemen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lant Biogeography and Conservatio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Wildlife Conservation and Management: Concepts and Practic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4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Special Topic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5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ees and the Urban Environ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4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Special Topic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ature Conservation in Britai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5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ternational Perspectives in Conservation Bi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trongly Recommend</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8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estry Field Course IV</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S1001 is strongly recommended for students with C or less in Maths or Physics at Higher (or equivalent) level.  Students who do not take TS 1001 will be required to take an alternative 20 credit point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student may not include BI 15P1 in their curriculum if they have already completed SS 2002 / SS 2504 and may not include SS 2504 if they have already completed SS 2002.</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tendance at team building course at Kindrogan (level 4) is required.</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spacing w:lineRule="exact" w:line="202"/>
      <w:outlineLvl w:val="6"/>
    </w:pPr>
    <w:rPr>
      <w:rFonts w:ascii="Arial" w:hAnsi="Arial" w:cs="Arial"/>
      <w:i/>
      <w:sz w:val="1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14:00Z</dcterms:created>
  <dc:creator>xp2</dc:creator>
  <dc:description/>
  <dc:language>en-US</dc:language>
  <cp:lastModifiedBy>xp2</cp:lastModifiedBy>
  <dcterms:modified xsi:type="dcterms:W3CDTF">2006-11-24T16:14:00Z</dcterms:modified>
  <cp:revision>2</cp:revision>
  <dc:subject/>
  <dc:title>04D50170</dc:title>
</cp:coreProperties>
</file>