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2520" w:leader="none"/>
          <w:tab w:val="left" w:pos="4320" w:leader="none"/>
          <w:tab w:val="left" w:pos="7470" w:leader="none"/>
        </w:tabs>
        <w:jc w:val="right"/>
        <w:rPr/>
      </w:pPr>
      <w:r>
        <w:rPr/>
        <w:t>04D40170 / 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BACHELOR OF SCIENCE IN AGRICULTURAL SCI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AGRICULTURAL SCIENCE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&amp; Environmental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A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Land Manag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A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Use Field Cour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A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ative Nutri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, Man &amp; the Environ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Z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brate Zo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A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l Produ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P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Soils (See Note (iii)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30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Production Scienc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Skills for Land Manage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 Experi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and Ecology of Plant Dis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8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&amp; Control of Infectious Diseas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further credit points from courses of choice agreed with Adviser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AG 430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imal Management / Case Studi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eth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 33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system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0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 further credit points chosen with the permission of the Head of the School of Biological Sciences with at least 15 at level 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urs programme will consist of those courses taken in the Final Honours year onl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s levels 1-3 of Honours programm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A student may not include BI 15P1 in their curriculum if they have already completed SS 2002/SS 2504 and may not include SS 2504 if they have already completed SS 200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7:00Z</dcterms:created>
  <dc:creator>xp2</dc:creator>
  <dc:description/>
  <dc:language>en-US</dc:language>
  <cp:lastModifiedBy>xp2</cp:lastModifiedBy>
  <dcterms:modified xsi:type="dcterms:W3CDTF">2006-07-31T14:47:00Z</dcterms:modified>
  <cp:revision>1</cp:revision>
  <dc:subject/>
  <dc:title>04D40170 / 89</dc:title>
</cp:coreProperties>
</file>