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D23070 / 8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ECOLOG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IGNATED DEGREE OF BACHELOR OF SCIENCE IN ECOLOGY</w:t>
      </w:r>
      <w:r>
        <w:rPr>
          <w:rFonts w:cs="Arial" w:ascii="Arial" w:hAnsi="Arial"/>
          <w:b/>
          <w:sz w:val="20"/>
          <w:vertAlign w:val="superscript"/>
        </w:rPr>
        <w:t>†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 w:val="false"/>
          <w:sz w:val="16"/>
        </w:rPr>
        <w:t>S</w:t>
      </w:r>
      <w:r>
        <w:rPr>
          <w:b w:val="false"/>
        </w:rPr>
        <w:t>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102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56"/>
        <w:gridCol w:w="21"/>
        <w:gridCol w:w="992"/>
        <w:gridCol w:w="1134"/>
        <w:gridCol w:w="14"/>
        <w:gridCol w:w="2963"/>
        <w:gridCol w:w="7"/>
        <w:gridCol w:w="986"/>
      </w:tblGrid>
      <w:tr>
        <w:trPr/>
        <w:tc>
          <w:tcPr>
            <w:tcW w:w="102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8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and Environmental Scien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9P1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Ecology And Taxonomy Field Cour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Credit Points of choice agreed with Adviser, to make an overall total of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t is recommended that these are taken from the following courses:</w:t>
            </w:r>
          </w:p>
        </w:tc>
      </w:tr>
      <w:tr>
        <w:trPr>
          <w:trHeight w:val="188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1006</w:t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s For Bioscientists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06</w:t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B: Applications In The Real World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2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 15P1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Soils (See Note (v)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4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Mathematics 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A2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tainable Land Managemen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1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Technology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02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1005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Worlds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1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Technolog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1506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land in Transition:  Environment &amp; Societ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2 – 120 Credit Points </w:t>
            </w:r>
          </w:p>
        </w:tc>
      </w:tr>
      <w:tr>
        <w:trPr/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Ec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P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s, Man And The Environ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P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Diversit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Z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tebrate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9Z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ology Field Cour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rther credit points of choice agreed with Adviser, to make an overall total of 120 credit points.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 is recommended that these are taken from the following courses: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5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Conservation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Z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rtebrate Zo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Z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Microbiology and Immun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8"/>
        </w:rPr>
        <w:t>→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70"/>
        <w:gridCol w:w="990"/>
        <w:gridCol w:w="1170"/>
        <w:gridCol w:w="2970"/>
        <w:gridCol w:w="990"/>
      </w:tblGrid>
      <w:tr>
        <w:trPr/>
        <w:tc>
          <w:tcPr>
            <w:tcW w:w="10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08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30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imal Population Ecology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804</w:t>
            </w:r>
          </w:p>
        </w:tc>
        <w:tc>
          <w:tcPr>
            <w:tcW w:w="297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Ecology</w:t>
            </w:r>
          </w:p>
        </w:tc>
        <w:tc>
          <w:tcPr>
            <w:tcW w:w="990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30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system Processe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3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rses totalling 45 credit points from those listed below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t least 15 credits of ZO or BI)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0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Design, Analysis and Presentation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3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course to be chosen from the following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80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/Animal Interaction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00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Biogeography and Conservation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50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Behaviou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009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Evolution and Biodiversity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50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 Biolog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80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atic Biology, Conservation and Exploitatio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350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pical Forest And Savanna Ecolog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45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logical Conservation In The Tropic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5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-Environment Intera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38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Analy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70"/>
        <w:gridCol w:w="990"/>
        <w:gridCol w:w="1157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081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26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EK 4003 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Project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5126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 Credit Points from those listed below, including at least 15 Credit Points from ZO and 15 Credit Points from non-Z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K 40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Ess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5126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0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urrent Issues in Biological Scienc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5126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Bioeth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Wildlife Conservation And Management: Concepts And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5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Perspectives in Conservation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 and Fisheries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olecular Ecology and Evol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Nature Conservation In Brit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ical and Environmental Modell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Y 48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pical Forest Ecology and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TB 450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ological Conservation in the Tropics (See Note (iv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recommended for students who do not have Higher (or equivalent) Maths or Physics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will be required to sit a 3 hour general examination paper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i.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Designated Program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credit points from level 3 Ecology programme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TB 4501 may be taken at Level 3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A student may not include BI 15P1 in their curriculum if they have already completed SS 2002 / SS 2504 and may not include SS 2504 if they have already completed SS 2002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Subject to approval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10:00Z</dcterms:created>
  <dc:creator>xp2</dc:creator>
  <dc:description/>
  <dc:language>en-US</dc:language>
  <cp:lastModifiedBy>xp2</cp:lastModifiedBy>
  <dcterms:modified xsi:type="dcterms:W3CDTF">2006-07-31T15:10:00Z</dcterms:modified>
  <cp:revision>1</cp:revision>
  <dc:subject/>
  <dc:title>04D23070 / 89</dc:title>
</cp:coreProperties>
</file>